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Formulár č.11</w:t>
      </w:r>
    </w:p>
    <w:p>
      <w:pPr>
        <w:pStyle w:val="Normal"/>
        <w:jc w:val="center"/>
        <w:rPr/>
      </w:pPr>
      <w:r>
        <w:rPr/>
        <w:t xml:space="preserve">Dispenzárny plan pre pacientky / tov po </w:t>
      </w:r>
      <w:r>
        <w:rPr>
          <w:b/>
          <w:bCs/>
          <w:sz w:val="28"/>
        </w:rPr>
        <w:t>mastektomii, hysterektomii, ovariektomii a ureteroileostomi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7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/>
      </w:pPr>
      <w:r>
        <w:rPr>
          <w:lang w:val="sk-SK"/>
        </w:rPr>
        <w:t>Rodné  číslo: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>poisťovňa: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>telefón:</w:t>
      </w:r>
      <w:r>
        <w:fldChar w:fldCharType="begin">
          <w:ffData>
            <w:name w:val="Text15"/>
            <w:enabled/>
            <w:calcOnExit w:val="0"/>
            <w:textInput>
              <w:maxLength w:val="15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>
              <w:maxLength w:val="53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chéma: </w:t>
        <w:tab/>
        <w:tab/>
        <w:t>každoročne</w:t>
        <w:tab/>
      </w:r>
      <w:r>
        <w:rPr>
          <w:sz w:val="20"/>
          <w:lang w:val="sk-SK"/>
        </w:rPr>
        <w:tab/>
        <w:tab/>
      </w:r>
      <w:r>
        <w:rPr>
          <w:lang w:val="sk-SK"/>
        </w:rPr>
        <w:t>ak pozit</w:t>
      </w:r>
      <w:r>
        <w:rPr>
          <w:sz w:val="20"/>
          <w:lang w:val="sk-SK"/>
        </w:rPr>
        <w:tab/>
        <w:t xml:space="preserve">     </w:t>
      </w:r>
      <w:r>
        <w:rPr>
          <w:lang w:val="sk-SK"/>
        </w:rPr>
        <w:tab/>
        <w:tab/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172339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6E6E6" w:val="clear"/>
                              <w:rPr/>
                            </w:pPr>
                            <w:r>
                              <w:rPr/>
                              <w:t>Pacient/ka po MAE,HYE,</w:t>
                            </w:r>
                          </w:p>
                          <w:p>
                            <w:pPr>
                              <w:pStyle w:val="TextBody"/>
                              <w:shd w:fill="E6E6E6" w:val="clear"/>
                              <w:rPr/>
                            </w:pPr>
                            <w:r>
                              <w:rPr/>
                              <w:t>OVE, 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9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hd w:fill="E6E6E6" w:val="clear"/>
                        <w:rPr/>
                      </w:pPr>
                      <w:r>
                        <w:rPr/>
                        <w:t>Pacient/ka po MAE,HYE,</w:t>
                      </w:r>
                    </w:p>
                    <w:p>
                      <w:pPr>
                        <w:pStyle w:val="TextBody"/>
                        <w:shd w:fill="E6E6E6" w:val="clear"/>
                        <w:rPr/>
                      </w:pPr>
                      <w:r>
                        <w:rPr/>
                        <w:t>OVE, 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27965</wp:posOffset>
                </wp:positionV>
                <wp:extent cx="1160145" cy="397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OK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1.3pt;mso-wrap-distance-left:9.05pt;mso-wrap-distance-right:9.05pt;mso-wrap-distance-top:0pt;mso-wrap-distance-bottom:0pt;margin-top:1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OK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27965</wp:posOffset>
                </wp:positionV>
                <wp:extent cx="126619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3pt;mso-wrap-distance-left:9.05pt;mso-wrap-distance-right:9.05pt;mso-wrap-distance-top:0pt;mso-wrap-distance-bottom:0pt;margin-top:1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152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pt" to="260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  <w:gridCol w:w="1675"/>
        <w:gridCol w:w="4805"/>
      </w:tblGrid>
      <w:tr>
        <w:trPr>
          <w:trHeight w:val="4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K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olonoskopia</w:t>
            </w:r>
          </w:p>
        </w:tc>
      </w:tr>
      <w:tr>
        <w:trPr>
          <w:trHeight w:val="4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r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nálezu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r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6_1741313945"/>
                  <w:enabled/>
                  <w:ddList>
                    <w:result w:val="0"/>
                    <w:listEntry w:val=" "/>
                    <w:listEntry w:val="negat"/>
                    <w:listEntry w:val="pozit.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0" w:name="__Fieldmark__6_1741313945"/>
            <w:bookmarkStart w:id="1" w:name="__Fieldmark__6_1741313945"/>
            <w:bookmarkEnd w:id="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4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1_1741313945"/>
                  <w:enabled/>
                  <w:ddList>
                    <w:result w:val="0"/>
                    <w:listEntry w:val=" "/>
                    <w:listEntry w:val="negat"/>
                    <w:listEntry w:val="pozit.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" w:name="__Fieldmark__11_1741313945"/>
            <w:bookmarkStart w:id="3" w:name="__Fieldmark__11_1741313945"/>
            <w:bookmarkEnd w:id="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6_1741313945"/>
                  <w:enabled/>
                  <w:ddList>
                    <w:result w:val="0"/>
                    <w:listEntry w:val=" "/>
                    <w:listEntry w:val="negat"/>
                    <w:listEntry w:val="pozit.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" w:name="__Fieldmark__16_1741313945"/>
            <w:bookmarkStart w:id="5" w:name="__Fieldmark__16_1741313945"/>
            <w:bookmarkEnd w:id="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1_1741313945"/>
                  <w:enabled/>
                  <w:ddList>
                    <w:result w:val="0"/>
                    <w:listEntry w:val=" "/>
                    <w:listEntry w:val="negat"/>
                    <w:listEntry w:val="pozit.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6" w:name="__Fieldmark__21_1741313945"/>
            <w:bookmarkStart w:id="7" w:name="__Fieldmark__21_1741313945"/>
            <w:bookmarkEnd w:id="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6_1741313945"/>
                  <w:enabled/>
                  <w:ddList>
                    <w:result w:val="0"/>
                    <w:listEntry w:val=" "/>
                    <w:listEntry w:val="negat"/>
                    <w:listEntry w:val="pozit.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8" w:name="__Fieldmark__26_1741313945"/>
            <w:bookmarkStart w:id="9" w:name="__Fieldmark__26_1741313945"/>
            <w:bookmarkEnd w:id="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31_1741313945"/>
                  <w:enabled/>
                  <w:ddList>
                    <w:result w:val="0"/>
                    <w:listEntry w:val=" "/>
                    <w:listEntry w:val="negat"/>
                    <w:listEntry w:val="pozit.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10" w:name="__Fieldmark__31_1741313945"/>
            <w:bookmarkStart w:id="11" w:name="__Fieldmark__31_1741313945"/>
            <w:bookmarkEnd w:id="1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36_1741313945"/>
                  <w:enabled/>
                  <w:ddList>
                    <w:result w:val="0"/>
                    <w:listEntry w:val=" "/>
                    <w:listEntry w:val="negat"/>
                    <w:listEntry w:val="pozit.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12" w:name="__Fieldmark__36_1741313945"/>
            <w:bookmarkStart w:id="13" w:name="__Fieldmark__36_1741313945"/>
            <w:bookmarkEnd w:id="1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41_1741313945"/>
                  <w:enabled/>
                  <w:ddList>
                    <w:result w:val="0"/>
                    <w:listEntry w:val=" "/>
                    <w:listEntry w:val="negat"/>
                    <w:listEntry w:val="pozit.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14" w:name="__Fieldmark__41_1741313945"/>
            <w:bookmarkStart w:id="15" w:name="__Fieldmark__41_1741313945"/>
            <w:bookmarkEnd w:id="1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9:58:00Z</dcterms:created>
  <dc:creator>Ostrica</dc:creator>
  <dc:description/>
  <dc:language>en-US</dc:language>
  <cp:lastModifiedBy>GEK</cp:lastModifiedBy>
  <cp:lastPrinted>2002-03-16T21:27:00Z</cp:lastPrinted>
  <dcterms:modified xsi:type="dcterms:W3CDTF">2005-11-12T17:24:00Z</dcterms:modified>
  <cp:revision>7</cp:revision>
  <dc:subject/>
  <dc:title>Formulár č</dc:title>
</cp:coreProperties>
</file>