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Formulár č12</w:t>
      </w:r>
    </w:p>
    <w:p>
      <w:pPr>
        <w:pStyle w:val="Normal"/>
        <w:pBdr>
          <w:bottom w:val="single" w:sz="4" w:space="0" w:color="000000"/>
        </w:pBdr>
        <w:jc w:val="center"/>
        <w:rPr>
          <w:lang w:val="sk-SK"/>
        </w:rPr>
      </w:pPr>
      <w:r>
        <w:rPr>
          <w:bCs/>
          <w:lang w:val="sk-SK"/>
        </w:rPr>
        <w:t>Dispenzárny plán u pacienta s dg</w:t>
      </w:r>
      <w:r>
        <w:rPr>
          <w:b/>
          <w:sz w:val="28"/>
          <w:lang w:val="sk-SK"/>
        </w:rPr>
        <w:t>. Ulceróznej kolití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</w:pBdr>
        <w:rPr>
          <w:lang w:val="sk-SK"/>
        </w:rPr>
      </w:pPr>
      <w:r>
        <w:rPr>
          <w:lang w:val="sk-SK"/>
        </w:rPr>
        <w:t xml:space="preserve">Schéma: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Ide o pacienta s pankolitídou trvajúcou viac ako 8 rokov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0" w:name="__Fieldmark__5_39668542"/>
      <w:bookmarkStart w:id="1" w:name="__Fieldmark__5_39668542"/>
      <w:bookmarkEnd w:id="1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Ide o pacienta s ľavostrannou kolitídou trvajúcou viac ako 15 rokov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" w:name="__Fieldmark__6_39668542"/>
      <w:bookmarkStart w:id="3" w:name="__Fieldmark__6_39668542"/>
      <w:bookmarkEnd w:id="3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5pt" to="198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5pt" to="314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5pt" to="31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7.5pt" to="198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6.5pt" to="314.95pt,8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5pt" to="315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5pt" to="63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5pt" to="152.9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5pt" to="198pt,1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5pt" to="305.9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5.5pt" to="306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5pt" to="306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9.5pt" to="305.95pt,1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5pt" to="198pt,1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4135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5pt" to="54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2.5pt" to="152.95pt,1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5.5pt" to="242.95pt,1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5.5pt" to="332.95pt,1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4135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5pt" to="45pt,1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5.5pt" to="152.95pt,1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41350</wp:posOffset>
                </wp:positionV>
                <wp:extent cx="0" cy="3200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5pt" to="36pt,3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35585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5.5pt" to="413.95pt,1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35585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5.5pt" to="414pt,2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84175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2.5pt" to="413.9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27025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7.5pt" to="414pt,30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6090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Kolonoskopia s etážovým odberom vzoriek sliz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Kolonoskopia s etážovým odberom vzoriek sliz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22605</wp:posOffset>
                </wp:positionV>
                <wp:extent cx="9232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ysplázia nezist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ysplázia nezist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837690" cy="5803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Kolonoskopia s 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etážovým odberom vzoriek sliz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lang w:val="sk-SK"/>
                        </w:rPr>
                        <w:t>Kolonoskopia s </w:t>
                      </w:r>
                      <w:r>
                        <w:rPr>
                          <w:b/>
                          <w:bCs/>
                          <w:lang w:val="sk-SK"/>
                        </w:rPr>
                        <w:t>etážovým odberom vzoriek sliz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08305</wp:posOffset>
                </wp:positionV>
                <wp:extent cx="1609090" cy="580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O dva ro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Kolonoskopia s etážovým odberom vzoriek sliz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O dva rok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Kolonoskopia s etážovým odberom vzoriek sliz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322705</wp:posOffset>
                </wp:positionV>
                <wp:extent cx="9232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ysplázia mi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4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ysplázia mi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322705</wp:posOffset>
                </wp:positionV>
                <wp:extent cx="115189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a 6 mesiac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4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a 6 mesia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122805</wp:posOffset>
                </wp:positionV>
                <wp:extent cx="9232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ysplázia ťaž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7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ysplázia ťaž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2122805</wp:posOffset>
                </wp:positionV>
                <wp:extent cx="923290" cy="10375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Opakovať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kázať iném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atológov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6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Opakovať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ukázať inému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atológovi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2122805</wp:posOffset>
                </wp:positionV>
                <wp:extent cx="923290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ysplázia ťaž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ysplázia ťaž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2922905</wp:posOffset>
                </wp:positionV>
                <wp:extent cx="1151890" cy="3517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k-SK"/>
                              </w:rPr>
                              <w:t>Kolekt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bC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k-SK"/>
                        </w:rPr>
                        <w:t>Kolekt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2066290" cy="9232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kroskopické zmeny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klkovitá sliznic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pahorkovitý terén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prisadlé poly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akroskopické zmeny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-klkovitá sliznica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-pahorkovitý terén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-prisadlé poly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15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olonoskop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884"/>
        <w:gridCol w:w="1782"/>
        <w:gridCol w:w="1251"/>
        <w:gridCol w:w="2205"/>
        <w:gridCol w:w="164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át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ísl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lez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ážové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be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yspláz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kroskopické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me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ý patológ</w:t>
            </w:r>
          </w:p>
        </w:tc>
      </w:tr>
      <w:tr>
        <w:trPr/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39668542"/>
            <w:bookmarkStart w:id="5" w:name="__Fieldmark__9_396685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39668542"/>
            <w:bookmarkStart w:id="7" w:name="__Fieldmark__10_396685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1_39668542"/>
            <w:bookmarkStart w:id="9" w:name="__Fieldmark__11_396685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39668542"/>
            <w:bookmarkStart w:id="11" w:name="__Fieldmark__12_3966854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39668542"/>
            <w:bookmarkStart w:id="13" w:name="__Fieldmark__15_396685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39668542"/>
            <w:bookmarkStart w:id="15" w:name="__Fieldmark__16_396685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39668542"/>
            <w:bookmarkStart w:id="17" w:name="__Fieldmark__17_3966854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39668542"/>
            <w:bookmarkStart w:id="19" w:name="__Fieldmark__18_3966854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1_39668542"/>
            <w:bookmarkStart w:id="21" w:name="__Fieldmark__21_3966854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2_39668542"/>
            <w:bookmarkStart w:id="23" w:name="__Fieldmark__22_396685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3_39668542"/>
            <w:bookmarkStart w:id="25" w:name="__Fieldmark__23_396685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4_39668542"/>
            <w:bookmarkStart w:id="27" w:name="__Fieldmark__24_3966854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7_39668542"/>
            <w:bookmarkStart w:id="29" w:name="__Fieldmark__27_396685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8_39668542"/>
            <w:bookmarkStart w:id="31" w:name="__Fieldmark__28_396685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9_39668542"/>
            <w:bookmarkStart w:id="33" w:name="__Fieldmark__29_396685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0_39668542"/>
            <w:bookmarkStart w:id="35" w:name="__Fieldmark__30_3966854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3_39668542"/>
            <w:bookmarkStart w:id="37" w:name="__Fieldmark__33_396685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4_39668542"/>
            <w:bookmarkStart w:id="39" w:name="__Fieldmark__34_396685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5_39668542"/>
            <w:bookmarkStart w:id="41" w:name="__Fieldmark__35_3966854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6_39668542"/>
            <w:bookmarkStart w:id="43" w:name="__Fieldmark__36_3966854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39_39668542"/>
            <w:bookmarkStart w:id="45" w:name="__Fieldmark__39_3966854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40_39668542"/>
            <w:bookmarkStart w:id="47" w:name="__Fieldmark__40_396685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41_39668542"/>
            <w:bookmarkStart w:id="49" w:name="__Fieldmark__41_3966854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42_39668542"/>
            <w:bookmarkStart w:id="51" w:name="__Fieldmark__42_3966854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5_39668542"/>
            <w:bookmarkStart w:id="53" w:name="__Fieldmark__45_3966854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6_39668542"/>
            <w:bookmarkStart w:id="55" w:name="__Fieldmark__46_3966854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7_39668542"/>
            <w:bookmarkStart w:id="57" w:name="__Fieldmark__47_3966854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8_39668542"/>
            <w:bookmarkStart w:id="59" w:name="__Fieldmark__48_3966854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51_39668542"/>
            <w:bookmarkStart w:id="61" w:name="__Fieldmark__51_3966854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2_39668542"/>
            <w:bookmarkStart w:id="63" w:name="__Fieldmark__52_3966854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53_39668542"/>
            <w:bookmarkStart w:id="65" w:name="__Fieldmark__53_3966854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54_39668542"/>
            <w:bookmarkStart w:id="67" w:name="__Fieldmark__54_3966854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7_39668542"/>
            <w:bookmarkStart w:id="69" w:name="__Fieldmark__57_3966854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8_39668542"/>
            <w:bookmarkStart w:id="71" w:name="__Fieldmark__58_3966854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9_39668542"/>
            <w:bookmarkStart w:id="73" w:name="__Fieldmark__59_3966854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60_39668542"/>
            <w:bookmarkStart w:id="75" w:name="__Fieldmark__60_3966854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3_39668542"/>
            <w:bookmarkStart w:id="77" w:name="__Fieldmark__63_3966854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4_39668542"/>
            <w:bookmarkStart w:id="79" w:name="__Fieldmark__64_3966854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65_39668542"/>
            <w:bookmarkStart w:id="81" w:name="__Fieldmark__65_3966854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66_39668542"/>
            <w:bookmarkStart w:id="83" w:name="__Fieldmark__66_39668542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9_39668542"/>
            <w:bookmarkStart w:id="85" w:name="__Fieldmark__69_3966854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70_39668542"/>
            <w:bookmarkStart w:id="87" w:name="__Fieldmark__70_3966854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71_39668542"/>
            <w:bookmarkStart w:id="89" w:name="__Fieldmark__71_3966854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72_39668542"/>
            <w:bookmarkStart w:id="91" w:name="__Fieldmark__72_3966854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39668542"/>
                  <w:enabled/>
                  <w:ddList>
                    <w:result w:val="0"/>
                    <w:listEntry w:val=" "/>
                    <w:listEntry w:val="robené"/>
                    <w:listEntry w:val="robené čiastočne"/>
                    <w:listEntry w:val="neroben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75_39668542"/>
            <w:bookmarkStart w:id="93" w:name="__Fieldmark__75_3966854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39668542"/>
                  <w:enabled/>
                  <w:ddList>
                    <w:result w:val="0"/>
                    <w:listEntry w:val=" "/>
                    <w:listEntry w:val="mierna"/>
                    <w:listEntry w:val="ťažká"/>
                    <w:listEntry w:val="karcinó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76_39668542"/>
            <w:bookmarkStart w:id="95" w:name="__Fieldmark__76_3966854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39668542"/>
                  <w:enabled/>
                  <w:ddList>
                    <w:result w:val="0"/>
                    <w:listEntry w:val=" "/>
                    <w:listEntry w:val="klkovitá sliznica"/>
                    <w:listEntry w:val="pahorkovitý terén"/>
                    <w:listEntry w:val="prisadnuté polypy"/>
                    <w:listEntry w:val="karcino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77_39668542"/>
            <w:bookmarkStart w:id="97" w:name="__Fieldmark__77_3966854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39668542"/>
                  <w:enabled/>
                  <w:ddList>
                    <w:result w:val="0"/>
                    <w:listEntry w:val=" "/>
                    <w:listEntry w:val="mierna dysplázia"/>
                    <w:listEntry w:val="ťažká dysplázia"/>
                    <w:listEntry w:val="normálny nález"/>
                    <w:listEntry w:val="karcinóm"/>
                    <w:listEntry w:val="nehodnot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78_39668542"/>
            <w:bookmarkStart w:id="99" w:name="__Fieldmark__78_3966854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02:00Z</dcterms:created>
  <dc:creator>Ostrica</dc:creator>
  <dc:description/>
  <dc:language>en-US</dc:language>
  <cp:lastModifiedBy>Ostrica</cp:lastModifiedBy>
  <cp:lastPrinted>2002-03-16T15:43:00Z</cp:lastPrinted>
  <dcterms:modified xsi:type="dcterms:W3CDTF">2002-03-16T14:43:00Z</dcterms:modified>
  <cp:revision>2</cp:revision>
  <dc:subject/>
  <dc:title>Formulár č</dc:title>
</cp:coreProperties>
</file>