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rPr/>
      </w:pPr>
      <w:r>
        <w:fldChar w:fldCharType="begin">
          <w:ffData>
            <w:name w:val="Text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8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28"/>
          <w:lang w:val="en-US" w:eastAsia="en-US"/>
        </w:rPr>
      </w:r>
      <w:r>
        <w:rPr>
          <w:sz w:val="28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28"/>
          <w:lang w:val="en-US" w:eastAsia="en-US"/>
        </w:rPr>
        <w:t>     </w:t>
      </w:r>
      <w:r>
        <w:rPr>
          <w:rFonts w:cs="Arial Black" w:ascii="Arial Black" w:hAnsi="Arial Black"/>
          <w:sz w:val="28"/>
          <w:lang w:val="en-US" w:eastAsia="en-US"/>
        </w:rPr>
      </w:r>
      <w:r>
        <w:rPr>
          <w:sz w:val="28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28"/>
        </w:rPr>
        <w:t>Formulár 2</w:t>
        <w:tab/>
      </w:r>
      <w:r>
        <w:rPr/>
        <w:t xml:space="preserve"> skríning kolorektálneho karcinómu (KrKa) pre rok </w:t>
      </w:r>
      <w:r>
        <w:fldChar w:fldCharType="begin">
          <w:ffData>
            <w:name w:val="__Fieldmark__1_3232140315"/>
            <w:enabled/>
            <w:ddList>
              <w:result w:val="0"/>
              <w:listEntry w:val="2002"/>
              <w:listEntry w:val="2003"/>
              <w:listEntry w:val="2004"/>
              <w:listEntry w:val="2005"/>
              <w:listEntry w:val="2006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232140315"/>
      <w:bookmarkStart w:id="1" w:name="__Fieldmark__1_3232140315"/>
      <w:bookmarkEnd w:id="1"/>
      <w:r/>
      <w:r>
        <w:rPr/>
        <w:fldChar w:fldCharType="end"/>
      </w:r>
      <w:r>
        <w:rPr/>
      </w:r>
    </w:p>
    <w:p>
      <w:pPr>
        <w:pStyle w:val="Heading1"/>
        <w:pBdr>
          <w:top w:val="single" w:sz="4" w:space="1" w:color="000000"/>
        </w:pBdr>
        <w:rPr/>
      </w:pPr>
      <w:r>
        <w:rPr/>
      </w:r>
    </w:p>
    <w:p>
      <w:pPr>
        <w:pStyle w:val="Heading1"/>
        <w:rPr>
          <w:sz w:val="20"/>
        </w:rPr>
      </w:pPr>
      <w:r>
        <w:rPr>
          <w:rFonts w:cs="Arial Black" w:ascii="Arial Black" w:hAnsi="Arial Black"/>
          <w:bCs/>
          <w:iCs/>
        </w:rPr>
        <w:t xml:space="preserve">Pacient odoslaný na kolonoskopiu  </w:t>
      </w:r>
      <w:r>
        <w:rPr>
          <w:bCs/>
          <w:iCs/>
        </w:rPr>
        <w:t>od MUDr</w:t>
      </w:r>
      <w:r>
        <w:rPr>
          <w:sz w:val="20"/>
        </w:rPr>
        <w:t>.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1"/>
        <w:rPr/>
      </w:pPr>
      <w:r>
        <w:rPr>
          <w:sz w:val="20"/>
        </w:rPr>
        <w:tab/>
        <w:tab/>
        <w:tab/>
        <w:tab/>
        <w:tab/>
        <w:tab/>
        <w:tab/>
        <w:t>Dňa:</w:t>
      </w:r>
      <w:r>
        <w:fldChar w:fldCharType="begin">
          <w:ffData>
            <w:name w:val="Text33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181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Pre pozit.test na okultné krvácanie v stolici (TOKS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k-SK"/>
              </w:rPr>
              <w:instrText xml:space="preserve"> FORMCHECKBOX </w:instrText>
            </w:r>
            <w:r>
              <w:rPr>
                <w:sz w:val="24"/>
                <w:lang w:val="sk-SK"/>
              </w:rPr>
              <w:fldChar w:fldCharType="separate"/>
            </w:r>
            <w:bookmarkStart w:id="2" w:name="__Fieldmark__4_3232140315"/>
            <w:bookmarkStart w:id="3" w:name="__Fieldmark__4_3232140315"/>
            <w:bookmarkEnd w:id="3"/>
            <w:r/>
            <w:r>
              <w:rPr>
                <w:sz w:val="24"/>
                <w:lang w:val="sk-SK"/>
              </w:rPr>
              <w:fldChar w:fldCharType="end"/>
            </w:r>
            <w:r>
              <w:rPr>
                <w:sz w:val="24"/>
                <w:lang w:val="sk-SK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Pre údaj krvi v stolici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k-SK"/>
              </w:rPr>
              <w:instrText xml:space="preserve"> FORMCHECKBOX </w:instrText>
            </w:r>
            <w:r>
              <w:rPr>
                <w:sz w:val="24"/>
                <w:lang w:val="sk-SK"/>
              </w:rPr>
              <w:fldChar w:fldCharType="separate"/>
            </w:r>
            <w:bookmarkStart w:id="4" w:name="__Fieldmark__5_3232140315"/>
            <w:bookmarkStart w:id="5" w:name="__Fieldmark__5_3232140315"/>
            <w:bookmarkEnd w:id="5"/>
            <w:r/>
            <w:r>
              <w:rPr>
                <w:sz w:val="24"/>
                <w:lang w:val="sk-SK"/>
              </w:rPr>
              <w:fldChar w:fldCharType="end"/>
            </w: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835"/>
        <w:gridCol w:w="637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</w:tr>
      <w:tr>
        <w:trPr/>
        <w:tc>
          <w:tcPr>
            <w:tcW w:w="4748" w:type="dxa"/>
            <w:tcBorders/>
            <w:shd w:fill="E0E0E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 pacienta</w:t>
            </w:r>
          </w:p>
        </w:tc>
        <w:tc>
          <w:tcPr>
            <w:tcW w:w="1843" w:type="dxa"/>
            <w:tcBorders/>
            <w:shd w:fill="E0E0E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</w:t>
            </w:r>
          </w:p>
        </w:tc>
        <w:tc>
          <w:tcPr>
            <w:tcW w:w="2835" w:type="dxa"/>
            <w:tcBorders/>
            <w:shd w:fill="E0E0E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fón pacienta (mobil, e-mail)</w:t>
            </w:r>
          </w:p>
        </w:tc>
        <w:tc>
          <w:tcPr>
            <w:tcW w:w="637" w:type="dxa"/>
            <w:tcBorders/>
            <w:shd w:fill="E0E0E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ist.</w:t>
            </w:r>
          </w:p>
        </w:tc>
      </w:tr>
      <w:tr>
        <w:trPr/>
        <w:tc>
          <w:tcPr>
            <w:tcW w:w="10063" w:type="dxa"/>
            <w:gridSpan w:val="4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lang w:val="sk-SK" w:eastAsia="en-US"/>
              </w:rPr>
            </w:r>
            <w:r>
              <w:rPr>
                <w:sz w:val="24"/>
                <w:lang w:val="sk-SK" w:eastAsia="en-US"/>
              </w:rPr>
              <w:fldChar w:fldCharType="separate"/>
            </w:r>
            <w:r>
              <w:rPr>
                <w:sz w:val="24"/>
                <w:lang w:val="sk-SK" w:eastAsia="en-US"/>
              </w:rPr>
              <w:t>     </w:t>
            </w:r>
            <w:r/>
            <w:r>
              <w:rPr>
                <w:sz w:val="24"/>
                <w:lang w:val="sk-SK" w:eastAsia="en-US"/>
              </w:rPr>
              <w:fldChar w:fldCharType="end"/>
            </w:r>
            <w:r>
              <w:rPr>
                <w:sz w:val="24"/>
                <w:lang w:val="sk-SK" w:eastAsia="en-US"/>
              </w:rPr>
            </w:r>
          </w:p>
        </w:tc>
      </w:tr>
      <w:tr>
        <w:trPr/>
        <w:tc>
          <w:tcPr>
            <w:tcW w:w="10063" w:type="dxa"/>
            <w:gridSpan w:val="4"/>
            <w:tcBorders/>
            <w:shd w:fill="E0E0E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 pacienta</w:t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10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1477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sk-SK"/>
              </w:rPr>
              <w:t>POLYP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isadl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opkat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Laločnat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Ľ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k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Ľ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k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Ľ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k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čet polypov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1_323214031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via než 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6" w:name="__Fieldmark__11_3232140315"/>
            <w:bookmarkStart w:id="7" w:name="__Fieldmark__11_3232140315"/>
            <w:bookmarkEnd w:id="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2_323214031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viac ako 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8" w:name="__Fieldmark__12_3232140315"/>
            <w:bookmarkStart w:id="9" w:name="__Fieldmark__12_3232140315"/>
            <w:bookmarkEnd w:id="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3_323214031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10" w:name="__Fieldmark__13_3232140315"/>
            <w:bookmarkStart w:id="11" w:name="__Fieldmark__13_3232140315"/>
            <w:bookmarkEnd w:id="1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4_323214031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via ako 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12" w:name="__Fieldmark__14_3232140315"/>
            <w:bookmarkStart w:id="13" w:name="__Fieldmark__14_3232140315"/>
            <w:bookmarkEnd w:id="1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5_323214031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14" w:name="__Fieldmark__15_3232140315"/>
            <w:bookmarkStart w:id="15" w:name="__Fieldmark__15_3232140315"/>
            <w:bookmarkEnd w:id="1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6_323214031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16" w:name="__Fieldmark__16_3232140315"/>
            <w:bookmarkStart w:id="17" w:name="__Fieldmark__16_3232140315"/>
            <w:bookmarkEnd w:id="1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7_323214031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18" w:name="__Fieldmark__17_3232140315"/>
            <w:bookmarkStart w:id="19" w:name="__Fieldmark__17_3232140315"/>
            <w:bookmarkEnd w:id="1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8_323214031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20" w:name="__Fieldmark__18_3232140315"/>
            <w:bookmarkStart w:id="21" w:name="__Fieldmark__18_3232140315"/>
            <w:bookmarkEnd w:id="2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9_323214031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22" w:name="__Fieldmark__19_3232140315"/>
            <w:bookmarkStart w:id="23" w:name="__Fieldmark__19_3232140315"/>
            <w:bookmarkEnd w:id="2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20_323214031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24" w:name="__Fieldmark__20_3232140315"/>
            <w:bookmarkStart w:id="25" w:name="__Fieldmark__20_3232140315"/>
            <w:bookmarkEnd w:id="2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21_323214031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26" w:name="__Fieldmark__21_3232140315"/>
            <w:bookmarkStart w:id="27" w:name="__Fieldmark__21_3232140315"/>
            <w:bookmarkEnd w:id="2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22_323214031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28" w:name="__Fieldmark__22_3232140315"/>
            <w:bookmarkStart w:id="29" w:name="__Fieldmark__22_3232140315"/>
            <w:bookmarkEnd w:id="2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kosť polypov (mm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24_3232140315"/>
                  <w:enabled/>
                  <w:ddList>
                    <w:result w:val="0"/>
                    <w:listEntry w:val=" "/>
                    <w:listEntry w:val="5"/>
                    <w:listEntry w:val="10"/>
                    <w:listEntry w:val="15"/>
                    <w:listEntry w:val="20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" w:name="__Fieldmark__24_3232140315"/>
            <w:bookmarkStart w:id="31" w:name="__Fieldmark__24_3232140315"/>
            <w:bookmarkEnd w:id="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25_3232140315"/>
                  <w:enabled/>
                  <w:ddList>
                    <w:result w:val="0"/>
                    <w:listEntry w:val=" "/>
                    <w:listEntry w:val="5"/>
                    <w:listEntry w:val="10"/>
                    <w:listEntry w:val="15"/>
                    <w:listEntry w:val="20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2" w:name="__Fieldmark__25_3232140315"/>
            <w:bookmarkStart w:id="33" w:name="__Fieldmark__25_3232140315"/>
            <w:bookmarkEnd w:id="3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26_3232140315"/>
                  <w:enabled/>
                  <w:ddList>
                    <w:result w:val="0"/>
                    <w:listEntry w:val=" "/>
                    <w:listEntry w:val="5"/>
                    <w:listEntry w:val="10"/>
                    <w:listEntry w:val="15"/>
                    <w:listEntry w:val="20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4" w:name="__Fieldmark__26_3232140315"/>
            <w:bookmarkStart w:id="35" w:name="__Fieldmark__26_3232140315"/>
            <w:bookmarkEnd w:id="3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27_3232140315"/>
                  <w:enabled/>
                  <w:ddList>
                    <w:result w:val="0"/>
                    <w:listEntry w:val=" "/>
                    <w:listEntry w:val="5"/>
                    <w:listEntry w:val="10"/>
                    <w:listEntry w:val="15"/>
                    <w:listEntry w:val="20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6" w:name="__Fieldmark__27_3232140315"/>
            <w:bookmarkStart w:id="37" w:name="__Fieldmark__27_3232140315"/>
            <w:bookmarkEnd w:id="3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28_3232140315"/>
                  <w:enabled/>
                  <w:ddList>
                    <w:result w:val="0"/>
                    <w:listEntry w:val=" "/>
                    <w:listEntry w:val="5"/>
                    <w:listEntry w:val="10"/>
                    <w:listEntry w:val="15"/>
                    <w:listEntry w:val="20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8" w:name="__Fieldmark__28_3232140315"/>
            <w:bookmarkStart w:id="39" w:name="__Fieldmark__28_3232140315"/>
            <w:bookmarkEnd w:id="3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29_3232140315"/>
                  <w:enabled/>
                  <w:ddList>
                    <w:result w:val="0"/>
                    <w:listEntry w:val=" "/>
                    <w:listEntry w:val="5"/>
                    <w:listEntry w:val="10"/>
                    <w:listEntry w:val="15"/>
                    <w:listEntry w:val="20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0" w:name="__Fieldmark__29_3232140315"/>
            <w:bookmarkStart w:id="41" w:name="__Fieldmark__29_3232140315"/>
            <w:bookmarkEnd w:id="4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30_3232140315"/>
                  <w:enabled/>
                  <w:ddList>
                    <w:result w:val="0"/>
                    <w:listEntry w:val=" "/>
                    <w:listEntry w:val="5"/>
                    <w:listEntry w:val="10"/>
                    <w:listEntry w:val="15"/>
                    <w:listEntry w:val="20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2" w:name="__Fieldmark__30_3232140315"/>
            <w:bookmarkStart w:id="43" w:name="__Fieldmark__30_3232140315"/>
            <w:bookmarkEnd w:id="4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31_3232140315"/>
                  <w:enabled/>
                  <w:ddList>
                    <w:result w:val="0"/>
                    <w:listEntry w:val=" "/>
                    <w:listEntry w:val="5"/>
                    <w:listEntry w:val="10"/>
                    <w:listEntry w:val="15"/>
                    <w:listEntry w:val="20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4" w:name="__Fieldmark__31_3232140315"/>
            <w:bookmarkStart w:id="45" w:name="__Fieldmark__31_3232140315"/>
            <w:bookmarkEnd w:id="4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32_3232140315"/>
                  <w:enabled/>
                  <w:ddList>
                    <w:result w:val="0"/>
                    <w:listEntry w:val=" "/>
                    <w:listEntry w:val="5"/>
                    <w:listEntry w:val="10"/>
                    <w:listEntry w:val="15"/>
                    <w:listEntry w:val="20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6" w:name="__Fieldmark__32_3232140315"/>
            <w:bookmarkStart w:id="47" w:name="__Fieldmark__32_3232140315"/>
            <w:bookmarkEnd w:id="4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33_3232140315"/>
                  <w:enabled/>
                  <w:ddList>
                    <w:result w:val="0"/>
                    <w:listEntry w:val=" "/>
                    <w:listEntry w:val="5"/>
                    <w:listEntry w:val="10"/>
                    <w:listEntry w:val="15"/>
                    <w:listEntry w:val="20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8" w:name="__Fieldmark__33_3232140315"/>
            <w:bookmarkStart w:id="49" w:name="__Fieldmark__33_3232140315"/>
            <w:bookmarkEnd w:id="4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34_3232140315"/>
                  <w:enabled/>
                  <w:ddList>
                    <w:result w:val="0"/>
                    <w:listEntry w:val=" "/>
                    <w:listEntry w:val="5"/>
                    <w:listEntry w:val="10"/>
                    <w:listEntry w:val="15"/>
                    <w:listEntry w:val="20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50" w:name="__Fieldmark__34_3232140315"/>
            <w:bookmarkStart w:id="51" w:name="__Fieldmark__34_3232140315"/>
            <w:bookmarkEnd w:id="5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35_3232140315"/>
                  <w:enabled/>
                  <w:ddList>
                    <w:result w:val="0"/>
                    <w:listEntry w:val=" "/>
                    <w:listEntry w:val="5"/>
                    <w:listEntry w:val="10"/>
                    <w:listEntry w:val="15"/>
                    <w:listEntry w:val="20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52" w:name="__Fieldmark__35_3232140315"/>
            <w:bookmarkStart w:id="53" w:name="__Fieldmark__35_3232140315"/>
            <w:bookmarkEnd w:id="5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lypektomia úspešn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54" w:name="__Fieldmark__37_3232140315"/>
            <w:bookmarkStart w:id="55" w:name="__Fieldmark__37_3232140315"/>
            <w:bookmarkEnd w:id="5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56" w:name="__Fieldmark__38_3232140315"/>
            <w:bookmarkStart w:id="57" w:name="__Fieldmark__38_3232140315"/>
            <w:bookmarkEnd w:id="5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58" w:name="__Fieldmark__39_3232140315"/>
            <w:bookmarkStart w:id="59" w:name="__Fieldmark__39_3232140315"/>
            <w:bookmarkEnd w:id="5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60" w:name="__Fieldmark__40_3232140315"/>
            <w:bookmarkStart w:id="61" w:name="__Fieldmark__40_3232140315"/>
            <w:bookmarkEnd w:id="6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62" w:name="__Fieldmark__41_3232140315"/>
            <w:bookmarkStart w:id="63" w:name="__Fieldmark__41_3232140315"/>
            <w:bookmarkEnd w:id="6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64" w:name="__Fieldmark__42_3232140315"/>
            <w:bookmarkStart w:id="65" w:name="__Fieldmark__42_3232140315"/>
            <w:bookmarkEnd w:id="6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66" w:name="__Fieldmark__43_3232140315"/>
            <w:bookmarkStart w:id="67" w:name="__Fieldmark__43_3232140315"/>
            <w:bookmarkEnd w:id="6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68" w:name="__Fieldmark__44_3232140315"/>
            <w:bookmarkStart w:id="69" w:name="__Fieldmark__44_3232140315"/>
            <w:bookmarkEnd w:id="6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70" w:name="__Fieldmark__45_3232140315"/>
            <w:bookmarkStart w:id="71" w:name="__Fieldmark__45_3232140315"/>
            <w:bookmarkEnd w:id="7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72" w:name="__Fieldmark__46_3232140315"/>
            <w:bookmarkStart w:id="73" w:name="__Fieldmark__46_3232140315"/>
            <w:bookmarkEnd w:id="7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74" w:name="__Fieldmark__47_3232140315"/>
            <w:bookmarkStart w:id="75" w:name="__Fieldmark__47_3232140315"/>
            <w:bookmarkEnd w:id="7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76" w:name="__Fieldmark__48_3232140315"/>
            <w:bookmarkStart w:id="77" w:name="__Fieldmark__48_3232140315"/>
            <w:bookmarkEnd w:id="7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lypektomia neúspešn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78" w:name="__Fieldmark__50_3232140315"/>
            <w:bookmarkStart w:id="79" w:name="__Fieldmark__50_3232140315"/>
            <w:bookmarkEnd w:id="7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80" w:name="__Fieldmark__51_3232140315"/>
            <w:bookmarkStart w:id="81" w:name="__Fieldmark__51_3232140315"/>
            <w:bookmarkEnd w:id="8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82" w:name="__Fieldmark__52_3232140315"/>
            <w:bookmarkStart w:id="83" w:name="__Fieldmark__52_3232140315"/>
            <w:bookmarkEnd w:id="8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84" w:name="__Fieldmark__53_3232140315"/>
            <w:bookmarkStart w:id="85" w:name="__Fieldmark__53_3232140315"/>
            <w:bookmarkEnd w:id="8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86" w:name="__Fieldmark__54_3232140315"/>
            <w:bookmarkStart w:id="87" w:name="__Fieldmark__54_3232140315"/>
            <w:bookmarkEnd w:id="8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88" w:name="__Fieldmark__55_3232140315"/>
            <w:bookmarkStart w:id="89" w:name="__Fieldmark__55_3232140315"/>
            <w:bookmarkEnd w:id="8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90" w:name="__Fieldmark__56_3232140315"/>
            <w:bookmarkStart w:id="91" w:name="__Fieldmark__56_3232140315"/>
            <w:bookmarkEnd w:id="9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92" w:name="__Fieldmark__57_3232140315"/>
            <w:bookmarkStart w:id="93" w:name="__Fieldmark__57_3232140315"/>
            <w:bookmarkEnd w:id="9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94" w:name="__Fieldmark__58_3232140315"/>
            <w:bookmarkStart w:id="95" w:name="__Fieldmark__58_3232140315"/>
            <w:bookmarkEnd w:id="9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96" w:name="__Fieldmark__59_3232140315"/>
            <w:bookmarkStart w:id="97" w:name="__Fieldmark__59_3232140315"/>
            <w:bookmarkEnd w:id="9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98" w:name="__Fieldmark__60_3232140315"/>
            <w:bookmarkStart w:id="99" w:name="__Fieldmark__60_3232140315"/>
            <w:bookmarkEnd w:id="9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00" w:name="__Fieldmark__61_3232140315"/>
            <w:bookmarkStart w:id="101" w:name="__Fieldmark__61_3232140315"/>
            <w:bookmarkEnd w:id="10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lyp nezískaný po polypektom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02" w:name="__Fieldmark__63_3232140315"/>
            <w:bookmarkStart w:id="103" w:name="__Fieldmark__63_3232140315"/>
            <w:bookmarkEnd w:id="10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04" w:name="__Fieldmark__64_3232140315"/>
            <w:bookmarkStart w:id="105" w:name="__Fieldmark__64_3232140315"/>
            <w:bookmarkEnd w:id="10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06" w:name="__Fieldmark__65_3232140315"/>
            <w:bookmarkStart w:id="107" w:name="__Fieldmark__65_3232140315"/>
            <w:bookmarkEnd w:id="10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08" w:name="__Fieldmark__66_3232140315"/>
            <w:bookmarkStart w:id="109" w:name="__Fieldmark__66_3232140315"/>
            <w:bookmarkEnd w:id="10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10" w:name="__Fieldmark__67_3232140315"/>
            <w:bookmarkStart w:id="111" w:name="__Fieldmark__67_3232140315"/>
            <w:bookmarkEnd w:id="11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12" w:name="__Fieldmark__68_3232140315"/>
            <w:bookmarkStart w:id="113" w:name="__Fieldmark__68_3232140315"/>
            <w:bookmarkEnd w:id="11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14" w:name="__Fieldmark__69_3232140315"/>
            <w:bookmarkStart w:id="115" w:name="__Fieldmark__69_3232140315"/>
            <w:bookmarkEnd w:id="11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16" w:name="__Fieldmark__70_3232140315"/>
            <w:bookmarkStart w:id="117" w:name="__Fieldmark__70_3232140315"/>
            <w:bookmarkEnd w:id="11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18" w:name="__Fieldmark__71_3232140315"/>
            <w:bookmarkStart w:id="119" w:name="__Fieldmark__71_3232140315"/>
            <w:bookmarkEnd w:id="11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20" w:name="__Fieldmark__72_3232140315"/>
            <w:bookmarkStart w:id="121" w:name="__Fieldmark__72_3232140315"/>
            <w:bookmarkEnd w:id="12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22" w:name="__Fieldmark__73_3232140315"/>
            <w:bookmarkStart w:id="123" w:name="__Fieldmark__73_3232140315"/>
            <w:bookmarkEnd w:id="12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24" w:name="__Fieldmark__74_3232140315"/>
            <w:bookmarkStart w:id="125" w:name="__Fieldmark__74_3232140315"/>
            <w:bookmarkEnd w:id="12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rforácia pri polypektom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26" w:name="__Fieldmark__76_3232140315"/>
            <w:bookmarkStart w:id="127" w:name="__Fieldmark__76_3232140315"/>
            <w:bookmarkEnd w:id="12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28" w:name="__Fieldmark__77_3232140315"/>
            <w:bookmarkStart w:id="129" w:name="__Fieldmark__77_3232140315"/>
            <w:bookmarkEnd w:id="12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30" w:name="__Fieldmark__78_3232140315"/>
            <w:bookmarkStart w:id="131" w:name="__Fieldmark__78_3232140315"/>
            <w:bookmarkEnd w:id="1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32" w:name="__Fieldmark__79_3232140315"/>
            <w:bookmarkStart w:id="133" w:name="__Fieldmark__79_3232140315"/>
            <w:bookmarkEnd w:id="13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34" w:name="__Fieldmark__80_3232140315"/>
            <w:bookmarkStart w:id="135" w:name="__Fieldmark__80_3232140315"/>
            <w:bookmarkEnd w:id="13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36" w:name="__Fieldmark__81_3232140315"/>
            <w:bookmarkStart w:id="137" w:name="__Fieldmark__81_3232140315"/>
            <w:bookmarkEnd w:id="13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38" w:name="__Fieldmark__82_3232140315"/>
            <w:bookmarkStart w:id="139" w:name="__Fieldmark__82_3232140315"/>
            <w:bookmarkEnd w:id="13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40" w:name="__Fieldmark__83_3232140315"/>
            <w:bookmarkStart w:id="141" w:name="__Fieldmark__83_3232140315"/>
            <w:bookmarkEnd w:id="14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42" w:name="__Fieldmark__84_3232140315"/>
            <w:bookmarkStart w:id="143" w:name="__Fieldmark__84_3232140315"/>
            <w:bookmarkEnd w:id="14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44" w:name="__Fieldmark__85_3232140315"/>
            <w:bookmarkStart w:id="145" w:name="__Fieldmark__85_3232140315"/>
            <w:bookmarkEnd w:id="14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46" w:name="__Fieldmark__86_3232140315"/>
            <w:bookmarkStart w:id="147" w:name="__Fieldmark__86_3232140315"/>
            <w:bookmarkEnd w:id="14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48" w:name="__Fieldmark__87_3232140315"/>
            <w:bookmarkStart w:id="149" w:name="__Fieldmark__87_3232140315"/>
            <w:bookmarkEnd w:id="14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vácanie pri polypektom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50" w:name="__Fieldmark__89_3232140315"/>
            <w:bookmarkStart w:id="151" w:name="__Fieldmark__89_3232140315"/>
            <w:bookmarkEnd w:id="15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52" w:name="__Fieldmark__90_3232140315"/>
            <w:bookmarkStart w:id="153" w:name="__Fieldmark__90_3232140315"/>
            <w:bookmarkEnd w:id="15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54" w:name="__Fieldmark__91_3232140315"/>
            <w:bookmarkStart w:id="155" w:name="__Fieldmark__91_3232140315"/>
            <w:bookmarkEnd w:id="15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56" w:name="__Fieldmark__92_3232140315"/>
            <w:bookmarkStart w:id="157" w:name="__Fieldmark__92_3232140315"/>
            <w:bookmarkEnd w:id="15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58" w:name="__Fieldmark__93_3232140315"/>
            <w:bookmarkStart w:id="159" w:name="__Fieldmark__93_3232140315"/>
            <w:bookmarkEnd w:id="15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60" w:name="__Fieldmark__94_3232140315"/>
            <w:bookmarkStart w:id="161" w:name="__Fieldmark__94_3232140315"/>
            <w:bookmarkEnd w:id="16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62" w:name="__Fieldmark__95_3232140315"/>
            <w:bookmarkStart w:id="163" w:name="__Fieldmark__95_3232140315"/>
            <w:bookmarkEnd w:id="16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64" w:name="__Fieldmark__96_3232140315"/>
            <w:bookmarkStart w:id="165" w:name="__Fieldmark__96_3232140315"/>
            <w:bookmarkEnd w:id="16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66" w:name="__Fieldmark__97_3232140315"/>
            <w:bookmarkStart w:id="167" w:name="__Fieldmark__97_3232140315"/>
            <w:bookmarkEnd w:id="16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68" w:name="__Fieldmark__98_3232140315"/>
            <w:bookmarkStart w:id="169" w:name="__Fieldmark__98_3232140315"/>
            <w:bookmarkEnd w:id="16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70" w:name="__Fieldmark__99_3232140315"/>
            <w:bookmarkStart w:id="171" w:name="__Fieldmark__99_3232140315"/>
            <w:bookmarkEnd w:id="17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72" w:name="__Fieldmark__100_3232140315"/>
            <w:bookmarkStart w:id="173" w:name="__Fieldmark__100_3232140315"/>
            <w:bookmarkEnd w:id="17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lyp odstránený na viackrá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74" w:name="__Fieldmark__102_3232140315"/>
            <w:bookmarkStart w:id="175" w:name="__Fieldmark__102_3232140315"/>
            <w:bookmarkEnd w:id="17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76" w:name="__Fieldmark__103_3232140315"/>
            <w:bookmarkStart w:id="177" w:name="__Fieldmark__103_3232140315"/>
            <w:bookmarkEnd w:id="17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78" w:name="__Fieldmark__104_3232140315"/>
            <w:bookmarkStart w:id="179" w:name="__Fieldmark__104_3232140315"/>
            <w:bookmarkEnd w:id="17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80" w:name="__Fieldmark__105_3232140315"/>
            <w:bookmarkStart w:id="181" w:name="__Fieldmark__105_3232140315"/>
            <w:bookmarkEnd w:id="18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82" w:name="__Fieldmark__106_3232140315"/>
            <w:bookmarkStart w:id="183" w:name="__Fieldmark__106_3232140315"/>
            <w:bookmarkEnd w:id="18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84" w:name="__Fieldmark__107_3232140315"/>
            <w:bookmarkStart w:id="185" w:name="__Fieldmark__107_3232140315"/>
            <w:bookmarkEnd w:id="18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86" w:name="__Fieldmark__108_3232140315"/>
            <w:bookmarkStart w:id="187" w:name="__Fieldmark__108_3232140315"/>
            <w:bookmarkEnd w:id="18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88" w:name="__Fieldmark__109_3232140315"/>
            <w:bookmarkStart w:id="189" w:name="__Fieldmark__109_3232140315"/>
            <w:bookmarkEnd w:id="18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90" w:name="__Fieldmark__110_3232140315"/>
            <w:bookmarkStart w:id="191" w:name="__Fieldmark__110_3232140315"/>
            <w:bookmarkEnd w:id="19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92" w:name="__Fieldmark__111_3232140315"/>
            <w:bookmarkStart w:id="193" w:name="__Fieldmark__111_3232140315"/>
            <w:bookmarkEnd w:id="19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94" w:name="__Fieldmark__112_3232140315"/>
            <w:bookmarkStart w:id="195" w:name="__Fieldmark__112_3232140315"/>
            <w:bookmarkEnd w:id="19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96" w:name="__Fieldmark__113_3232140315"/>
            <w:bookmarkStart w:id="197" w:name="__Fieldmark__113_3232140315"/>
            <w:bookmarkEnd w:id="19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lyp odoslaný na histol.vyšetren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98" w:name="__Fieldmark__115_3232140315"/>
            <w:bookmarkStart w:id="199" w:name="__Fieldmark__115_3232140315"/>
            <w:bookmarkEnd w:id="19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00" w:name="__Fieldmark__116_3232140315"/>
            <w:bookmarkStart w:id="201" w:name="__Fieldmark__116_3232140315"/>
            <w:bookmarkEnd w:id="20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02" w:name="__Fieldmark__117_3232140315"/>
            <w:bookmarkStart w:id="203" w:name="__Fieldmark__117_3232140315"/>
            <w:bookmarkEnd w:id="20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04" w:name="__Fieldmark__118_3232140315"/>
            <w:bookmarkStart w:id="205" w:name="__Fieldmark__118_3232140315"/>
            <w:bookmarkEnd w:id="20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06" w:name="__Fieldmark__119_3232140315"/>
            <w:bookmarkStart w:id="207" w:name="__Fieldmark__119_3232140315"/>
            <w:bookmarkEnd w:id="20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08" w:name="__Fieldmark__120_3232140315"/>
            <w:bookmarkStart w:id="209" w:name="__Fieldmark__120_3232140315"/>
            <w:bookmarkEnd w:id="20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10" w:name="__Fieldmark__121_3232140315"/>
            <w:bookmarkStart w:id="211" w:name="__Fieldmark__121_3232140315"/>
            <w:bookmarkEnd w:id="21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12" w:name="__Fieldmark__122_3232140315"/>
            <w:bookmarkStart w:id="213" w:name="__Fieldmark__122_3232140315"/>
            <w:bookmarkEnd w:id="21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14" w:name="__Fieldmark__123_3232140315"/>
            <w:bookmarkStart w:id="215" w:name="__Fieldmark__123_3232140315"/>
            <w:bookmarkEnd w:id="21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16" w:name="__Fieldmark__124_3232140315"/>
            <w:bookmarkStart w:id="217" w:name="__Fieldmark__124_3232140315"/>
            <w:bookmarkEnd w:id="21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18" w:name="__Fieldmark__125_3232140315"/>
            <w:bookmarkStart w:id="219" w:name="__Fieldmark__125_3232140315"/>
            <w:bookmarkEnd w:id="21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20" w:name="__Fieldmark__126_3232140315"/>
            <w:bookmarkStart w:id="221" w:name="__Fieldmark__126_3232140315"/>
            <w:bookmarkEnd w:id="22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istologicky ide o hyperpl.poly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22" w:name="__Fieldmark__128_3232140315"/>
            <w:bookmarkStart w:id="223" w:name="__Fieldmark__128_3232140315"/>
            <w:bookmarkEnd w:id="22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24" w:name="__Fieldmark__129_3232140315"/>
            <w:bookmarkStart w:id="225" w:name="__Fieldmark__129_3232140315"/>
            <w:bookmarkEnd w:id="22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26" w:name="__Fieldmark__130_3232140315"/>
            <w:bookmarkStart w:id="227" w:name="__Fieldmark__130_3232140315"/>
            <w:bookmarkEnd w:id="22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28" w:name="__Fieldmark__131_3232140315"/>
            <w:bookmarkStart w:id="229" w:name="__Fieldmark__131_3232140315"/>
            <w:bookmarkEnd w:id="22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30" w:name="__Fieldmark__132_3232140315"/>
            <w:bookmarkStart w:id="231" w:name="__Fieldmark__132_3232140315"/>
            <w:bookmarkEnd w:id="2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32" w:name="__Fieldmark__133_3232140315"/>
            <w:bookmarkStart w:id="233" w:name="__Fieldmark__133_3232140315"/>
            <w:bookmarkEnd w:id="23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34" w:name="__Fieldmark__134_3232140315"/>
            <w:bookmarkStart w:id="235" w:name="__Fieldmark__134_3232140315"/>
            <w:bookmarkEnd w:id="23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36" w:name="__Fieldmark__135_3232140315"/>
            <w:bookmarkStart w:id="237" w:name="__Fieldmark__135_3232140315"/>
            <w:bookmarkEnd w:id="23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38" w:name="__Fieldmark__136_3232140315"/>
            <w:bookmarkStart w:id="239" w:name="__Fieldmark__136_3232140315"/>
            <w:bookmarkEnd w:id="23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40" w:name="__Fieldmark__137_3232140315"/>
            <w:bookmarkStart w:id="241" w:name="__Fieldmark__137_3232140315"/>
            <w:bookmarkEnd w:id="24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42" w:name="__Fieldmark__138_3232140315"/>
            <w:bookmarkStart w:id="243" w:name="__Fieldmark__138_3232140315"/>
            <w:bookmarkEnd w:id="24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44" w:name="__Fieldmark__139_3232140315"/>
            <w:bookmarkStart w:id="245" w:name="__Fieldmark__139_3232140315"/>
            <w:bookmarkEnd w:id="24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>
          <w:trHeight w:val="2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adenóm s ľahkou dysplázio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46" w:name="__Fieldmark__141_3232140315"/>
            <w:bookmarkStart w:id="247" w:name="__Fieldmark__141_3232140315"/>
            <w:bookmarkEnd w:id="24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48" w:name="__Fieldmark__142_3232140315"/>
            <w:bookmarkStart w:id="249" w:name="__Fieldmark__142_3232140315"/>
            <w:bookmarkEnd w:id="24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50" w:name="__Fieldmark__143_3232140315"/>
            <w:bookmarkStart w:id="251" w:name="__Fieldmark__143_3232140315"/>
            <w:bookmarkEnd w:id="25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52" w:name="__Fieldmark__144_3232140315"/>
            <w:bookmarkStart w:id="253" w:name="__Fieldmark__144_3232140315"/>
            <w:bookmarkEnd w:id="25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54" w:name="__Fieldmark__145_3232140315"/>
            <w:bookmarkStart w:id="255" w:name="__Fieldmark__145_3232140315"/>
            <w:bookmarkEnd w:id="25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56" w:name="__Fieldmark__146_3232140315"/>
            <w:bookmarkStart w:id="257" w:name="__Fieldmark__146_3232140315"/>
            <w:bookmarkEnd w:id="25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58" w:name="__Fieldmark__147_3232140315"/>
            <w:bookmarkStart w:id="259" w:name="__Fieldmark__147_3232140315"/>
            <w:bookmarkEnd w:id="25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60" w:name="__Fieldmark__148_3232140315"/>
            <w:bookmarkStart w:id="261" w:name="__Fieldmark__148_3232140315"/>
            <w:bookmarkEnd w:id="26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62" w:name="__Fieldmark__149_3232140315"/>
            <w:bookmarkStart w:id="263" w:name="__Fieldmark__149_3232140315"/>
            <w:bookmarkEnd w:id="26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64" w:name="__Fieldmark__150_3232140315"/>
            <w:bookmarkStart w:id="265" w:name="__Fieldmark__150_3232140315"/>
            <w:bookmarkEnd w:id="26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66" w:name="__Fieldmark__151_3232140315"/>
            <w:bookmarkStart w:id="267" w:name="__Fieldmark__151_3232140315"/>
            <w:bookmarkEnd w:id="26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68" w:name="__Fieldmark__152_3232140315"/>
            <w:bookmarkStart w:id="269" w:name="__Fieldmark__152_3232140315"/>
            <w:bookmarkEnd w:id="26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>
          <w:trHeight w:val="2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adenóm s ťažkou dysplázio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70" w:name="__Fieldmark__154_3232140315"/>
            <w:bookmarkStart w:id="271" w:name="__Fieldmark__154_3232140315"/>
            <w:bookmarkEnd w:id="27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72" w:name="__Fieldmark__155_3232140315"/>
            <w:bookmarkStart w:id="273" w:name="__Fieldmark__155_3232140315"/>
            <w:bookmarkEnd w:id="27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74" w:name="__Fieldmark__156_3232140315"/>
            <w:bookmarkStart w:id="275" w:name="__Fieldmark__156_3232140315"/>
            <w:bookmarkEnd w:id="27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76" w:name="__Fieldmark__157_3232140315"/>
            <w:bookmarkStart w:id="277" w:name="__Fieldmark__157_3232140315"/>
            <w:bookmarkEnd w:id="27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78" w:name="__Fieldmark__158_3232140315"/>
            <w:bookmarkStart w:id="279" w:name="__Fieldmark__158_3232140315"/>
            <w:bookmarkEnd w:id="27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80" w:name="__Fieldmark__159_3232140315"/>
            <w:bookmarkStart w:id="281" w:name="__Fieldmark__159_3232140315"/>
            <w:bookmarkEnd w:id="28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82" w:name="__Fieldmark__160_3232140315"/>
            <w:bookmarkStart w:id="283" w:name="__Fieldmark__160_3232140315"/>
            <w:bookmarkEnd w:id="28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84" w:name="__Fieldmark__161_3232140315"/>
            <w:bookmarkStart w:id="285" w:name="__Fieldmark__161_3232140315"/>
            <w:bookmarkEnd w:id="28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86" w:name="__Fieldmark__162_3232140315"/>
            <w:bookmarkStart w:id="287" w:name="__Fieldmark__162_3232140315"/>
            <w:bookmarkEnd w:id="28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88" w:name="__Fieldmark__163_3232140315"/>
            <w:bookmarkStart w:id="289" w:name="__Fieldmark__163_3232140315"/>
            <w:bookmarkEnd w:id="28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90" w:name="__Fieldmark__164_3232140315"/>
            <w:bookmarkStart w:id="291" w:name="__Fieldmark__164_3232140315"/>
            <w:bookmarkEnd w:id="29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92" w:name="__Fieldmark__165_3232140315"/>
            <w:bookmarkStart w:id="293" w:name="__Fieldmark__165_3232140315"/>
            <w:bookmarkEnd w:id="29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ide o TA, TVA, V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67_3232140315"/>
                  <w:enabled/>
                  <w:ddList>
                    <w:result w:val="0"/>
                    <w:listEntry w:val=" "/>
                    <w:listEntry w:val="TA"/>
                    <w:listEntry w:val="TVA"/>
                    <w:listEntry w:val="VA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294" w:name="__Fieldmark__167_3232140315"/>
            <w:bookmarkStart w:id="295" w:name="__Fieldmark__167_3232140315"/>
            <w:bookmarkEnd w:id="29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68_3232140315"/>
                  <w:enabled/>
                  <w:ddList>
                    <w:result w:val="0"/>
                    <w:listEntry w:val=" "/>
                    <w:listEntry w:val="TA"/>
                    <w:listEntry w:val="TVA"/>
                    <w:listEntry w:val="VA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296" w:name="__Fieldmark__168_3232140315"/>
            <w:bookmarkStart w:id="297" w:name="__Fieldmark__168_3232140315"/>
            <w:bookmarkEnd w:id="29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69_3232140315"/>
                  <w:enabled/>
                  <w:ddList>
                    <w:result w:val="0"/>
                    <w:listEntry w:val=" "/>
                    <w:listEntry w:val="TA"/>
                    <w:listEntry w:val="TVA"/>
                    <w:listEntry w:val="VA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298" w:name="__Fieldmark__169_3232140315"/>
            <w:bookmarkStart w:id="299" w:name="__Fieldmark__169_3232140315"/>
            <w:bookmarkEnd w:id="29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70_3232140315"/>
                  <w:enabled/>
                  <w:ddList>
                    <w:result w:val="0"/>
                    <w:listEntry w:val=" "/>
                    <w:listEntry w:val="TA"/>
                    <w:listEntry w:val="TVA"/>
                    <w:listEntry w:val="VA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0" w:name="__Fieldmark__170_3232140315"/>
            <w:bookmarkStart w:id="301" w:name="__Fieldmark__170_3232140315"/>
            <w:bookmarkEnd w:id="30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71_3232140315"/>
                  <w:enabled/>
                  <w:ddList>
                    <w:result w:val="0"/>
                    <w:listEntry w:val=" "/>
                    <w:listEntry w:val="TA"/>
                    <w:listEntry w:val="TVA"/>
                    <w:listEntry w:val="VA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2" w:name="__Fieldmark__171_3232140315"/>
            <w:bookmarkStart w:id="303" w:name="__Fieldmark__171_3232140315"/>
            <w:bookmarkEnd w:id="30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72_3232140315"/>
                  <w:enabled/>
                  <w:ddList>
                    <w:result w:val="0"/>
                    <w:listEntry w:val=" "/>
                    <w:listEntry w:val="TA"/>
                    <w:listEntry w:val="TVA"/>
                    <w:listEntry w:val="VA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4" w:name="__Fieldmark__172_3232140315"/>
            <w:bookmarkStart w:id="305" w:name="__Fieldmark__172_3232140315"/>
            <w:bookmarkEnd w:id="30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73_3232140315"/>
                  <w:enabled/>
                  <w:ddList>
                    <w:result w:val="0"/>
                    <w:listEntry w:val=" "/>
                    <w:listEntry w:val="TA"/>
                    <w:listEntry w:val="TVA"/>
                    <w:listEntry w:val="VA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6" w:name="__Fieldmark__173_3232140315"/>
            <w:bookmarkStart w:id="307" w:name="__Fieldmark__173_3232140315"/>
            <w:bookmarkEnd w:id="30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74_3232140315"/>
                  <w:enabled/>
                  <w:ddList>
                    <w:result w:val="0"/>
                    <w:listEntry w:val=" "/>
                    <w:listEntry w:val="TA "/>
                    <w:listEntry w:val="TVA"/>
                    <w:listEntry w:val="VA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8" w:name="__Fieldmark__174_3232140315"/>
            <w:bookmarkStart w:id="309" w:name="__Fieldmark__174_3232140315"/>
            <w:bookmarkEnd w:id="30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75_3232140315"/>
                  <w:enabled/>
                  <w:ddList>
                    <w:result w:val="0"/>
                    <w:listEntry w:val=" "/>
                    <w:listEntry w:val="TA"/>
                    <w:listEntry w:val="TVA"/>
                    <w:listEntry w:val="VA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10" w:name="__Fieldmark__175_3232140315"/>
            <w:bookmarkStart w:id="311" w:name="__Fieldmark__175_3232140315"/>
            <w:bookmarkEnd w:id="31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76_3232140315"/>
                  <w:enabled/>
                  <w:ddList>
                    <w:result w:val="0"/>
                    <w:listEntry w:val=" "/>
                    <w:listEntry w:val="TA"/>
                    <w:listEntry w:val="TVA"/>
                    <w:listEntry w:val="VA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12" w:name="__Fieldmark__176_3232140315"/>
            <w:bookmarkStart w:id="313" w:name="__Fieldmark__176_3232140315"/>
            <w:bookmarkEnd w:id="31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77_3232140315"/>
                  <w:enabled/>
                  <w:ddList>
                    <w:result w:val="0"/>
                    <w:listEntry w:val=" "/>
                    <w:listEntry w:val="TA"/>
                    <w:listEntry w:val="TVA"/>
                    <w:listEntry w:val="VA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14" w:name="__Fieldmark__177_3232140315"/>
            <w:bookmarkStart w:id="315" w:name="__Fieldmark__177_3232140315"/>
            <w:bookmarkEnd w:id="31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178_3232140315"/>
                  <w:enabled/>
                  <w:ddList>
                    <w:result w:val="0"/>
                    <w:listEntry w:val=" "/>
                    <w:listEntry w:val="TA"/>
                    <w:listEntry w:val="TVA"/>
                    <w:listEntry w:val="VA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16" w:name="__Fieldmark__178_3232140315"/>
            <w:bookmarkStart w:id="317" w:name="__Fieldmark__178_3232140315"/>
            <w:bookmarkEnd w:id="31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istologicky ide o karcinó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18" w:name="__Fieldmark__180_3232140315"/>
            <w:bookmarkStart w:id="319" w:name="__Fieldmark__180_3232140315"/>
            <w:bookmarkEnd w:id="31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20" w:name="__Fieldmark__181_3232140315"/>
            <w:bookmarkStart w:id="321" w:name="__Fieldmark__181_3232140315"/>
            <w:bookmarkEnd w:id="32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22" w:name="__Fieldmark__182_3232140315"/>
            <w:bookmarkStart w:id="323" w:name="__Fieldmark__182_3232140315"/>
            <w:bookmarkEnd w:id="32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24" w:name="__Fieldmark__183_3232140315"/>
            <w:bookmarkStart w:id="325" w:name="__Fieldmark__183_3232140315"/>
            <w:bookmarkEnd w:id="32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26" w:name="__Fieldmark__184_3232140315"/>
            <w:bookmarkStart w:id="327" w:name="__Fieldmark__184_3232140315"/>
            <w:bookmarkEnd w:id="32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28" w:name="__Fieldmark__185_3232140315"/>
            <w:bookmarkStart w:id="329" w:name="__Fieldmark__185_3232140315"/>
            <w:bookmarkEnd w:id="32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30" w:name="__Fieldmark__186_3232140315"/>
            <w:bookmarkStart w:id="331" w:name="__Fieldmark__186_3232140315"/>
            <w:bookmarkEnd w:id="3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32" w:name="__Fieldmark__187_3232140315"/>
            <w:bookmarkStart w:id="333" w:name="__Fieldmark__187_3232140315"/>
            <w:bookmarkEnd w:id="33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34" w:name="__Fieldmark__188_3232140315"/>
            <w:bookmarkStart w:id="335" w:name="__Fieldmark__188_3232140315"/>
            <w:bookmarkEnd w:id="33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36" w:name="__Fieldmark__189_3232140315"/>
            <w:bookmarkStart w:id="337" w:name="__Fieldmark__189_3232140315"/>
            <w:bookmarkEnd w:id="33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38" w:name="__Fieldmark__190_3232140315"/>
            <w:bookmarkStart w:id="339" w:name="__Fieldmark__190_3232140315"/>
            <w:bookmarkEnd w:id="33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40" w:name="__Fieldmark__191_3232140315"/>
            <w:bookmarkStart w:id="341" w:name="__Fieldmark__191_3232140315"/>
            <w:bookmarkEnd w:id="34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</w:tbl>
    <w:p>
      <w:pPr>
        <w:pStyle w:val="Titulek"/>
        <w:rPr/>
      </w:pPr>
      <w:r>
        <w:rPr/>
        <w:t xml:space="preserve"> </w:t>
      </w:r>
      <w:r>
        <w:rPr/>
        <w:t>Vysvetlivky: R- rektum, Ľk- ľavé kolon, Tr- colon transversum Pk-pravé kolon,TA-</w:t>
      </w:r>
      <w:r>
        <w:rPr>
          <w:b w:val="false"/>
          <w:bCs w:val="false"/>
          <w:sz w:val="16"/>
        </w:rPr>
        <w:t xml:space="preserve">tubulárny adenom, </w:t>
      </w:r>
      <w:r>
        <w:rPr>
          <w:sz w:val="16"/>
        </w:rPr>
        <w:t>TVA</w:t>
      </w:r>
      <w:r>
        <w:rPr>
          <w:b w:val="false"/>
          <w:bCs w:val="false"/>
          <w:sz w:val="16"/>
        </w:rPr>
        <w:t xml:space="preserve">-tubulovilozny adenóm, </w:t>
      </w:r>
      <w:r>
        <w:rPr>
          <w:sz w:val="16"/>
        </w:rPr>
        <w:t>VA-</w:t>
      </w:r>
      <w:r>
        <w:rPr>
          <w:b w:val="false"/>
          <w:bCs w:val="false"/>
          <w:sz w:val="16"/>
        </w:rPr>
        <w:t>vilozny  adenóm.</w:t>
      </w:r>
    </w:p>
    <w:p>
      <w:pPr>
        <w:pStyle w:val="Heading1"/>
        <w:rPr/>
      </w:pPr>
      <w:r>
        <w:rPr>
          <w:rFonts w:eastAsia="Symbol" w:cs="Symbol" w:ascii="Symbol" w:hAnsi="Symbol"/>
        </w:rPr>
        <w:t></w:t>
      </w:r>
      <w:r>
        <w:rPr/>
        <w:t xml:space="preserve">Bude pacient dispenzarizovaný u svojho gastroenterológa? Áno </w:t>
      </w:r>
      <w:r>
        <w:fldChar w:fldCharType="begin">
          <w:ffData>
            <w:name w:val="Zaškrtávací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93_3232140315"/>
      <w:bookmarkStart w:id="343" w:name="__Fieldmark__193_3232140315"/>
      <w:bookmarkEnd w:id="343"/>
      <w:r>
        <w:rPr/>
      </w:r>
      <w:r>
        <w:rPr/>
        <w:fldChar w:fldCharType="end"/>
      </w:r>
      <w:r>
        <w:rPr>
          <w:sz w:val="32"/>
        </w:rPr>
        <w:tab/>
      </w:r>
      <w:r>
        <w:rPr/>
        <w:tab/>
        <w:t xml:space="preserve">nie </w:t>
      </w:r>
      <w:r>
        <w:fldChar w:fldCharType="begin">
          <w:ffData>
            <w:name w:val="Zaškrtávací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94_3232140315"/>
      <w:bookmarkStart w:id="345" w:name="__Fieldmark__194_3232140315"/>
      <w:bookmarkEnd w:id="345"/>
      <w:r/>
      <w:r>
        <w:rPr/>
        <w:fldChar w:fldCharType="end"/>
      </w: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Ak nie tak u koho ? ( Onkológ? Internista? Chirurg ) </w:t>
      </w:r>
      <w:r>
        <w:fldChar w:fldCharType="begin">
          <w:ffData>
            <w:name w:val="Text24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425"/>
        <w:gridCol w:w="426"/>
        <w:gridCol w:w="567"/>
        <w:gridCol w:w="425"/>
        <w:gridCol w:w="425"/>
        <w:gridCol w:w="425"/>
        <w:gridCol w:w="567"/>
        <w:gridCol w:w="426"/>
        <w:gridCol w:w="425"/>
        <w:gridCol w:w="425"/>
        <w:gridCol w:w="425"/>
        <w:gridCol w:w="1477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UM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Stenotizujúc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xofitick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xulcerovan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zn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Ľ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Ľ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k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Ľ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k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okalizác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46" w:name="__Fieldmark__196_3232140315"/>
            <w:bookmarkStart w:id="347" w:name="__Fieldmark__196_3232140315"/>
            <w:bookmarkEnd w:id="34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48" w:name="__Fieldmark__197_3232140315"/>
            <w:bookmarkStart w:id="349" w:name="__Fieldmark__197_3232140315"/>
            <w:bookmarkEnd w:id="34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50" w:name="__Fieldmark__198_3232140315"/>
            <w:bookmarkStart w:id="351" w:name="__Fieldmark__198_3232140315"/>
            <w:bookmarkEnd w:id="35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52" w:name="__Fieldmark__199_3232140315"/>
            <w:bookmarkStart w:id="353" w:name="__Fieldmark__199_3232140315"/>
            <w:bookmarkEnd w:id="35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54" w:name="__Fieldmark__200_3232140315"/>
            <w:bookmarkStart w:id="355" w:name="__Fieldmark__200_3232140315"/>
            <w:bookmarkEnd w:id="35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56" w:name="__Fieldmark__201_3232140315"/>
            <w:bookmarkStart w:id="357" w:name="__Fieldmark__201_3232140315"/>
            <w:bookmarkEnd w:id="35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58" w:name="__Fieldmark__202_3232140315"/>
            <w:bookmarkStart w:id="359" w:name="__Fieldmark__202_3232140315"/>
            <w:bookmarkEnd w:id="35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60" w:name="__Fieldmark__203_3232140315"/>
            <w:bookmarkStart w:id="361" w:name="__Fieldmark__203_3232140315"/>
            <w:bookmarkEnd w:id="36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62" w:name="__Fieldmark__204_3232140315"/>
            <w:bookmarkStart w:id="363" w:name="__Fieldmark__204_3232140315"/>
            <w:bookmarkEnd w:id="36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64" w:name="__Fieldmark__205_3232140315"/>
            <w:bookmarkStart w:id="365" w:name="__Fieldmark__205_3232140315"/>
            <w:bookmarkEnd w:id="36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66" w:name="__Fieldmark__206_3232140315"/>
            <w:bookmarkStart w:id="367" w:name="__Fieldmark__206_3232140315"/>
            <w:bookmarkEnd w:id="36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68" w:name="__Fieldmark__207_3232140315"/>
            <w:bookmarkStart w:id="369" w:name="__Fieldmark__207_3232140315"/>
            <w:bookmarkEnd w:id="36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istologicky ide o karcinó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70" w:name="__Fieldmark__209_3232140315"/>
            <w:bookmarkStart w:id="371" w:name="__Fieldmark__209_3232140315"/>
            <w:bookmarkEnd w:id="37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72" w:name="__Fieldmark__210_3232140315"/>
            <w:bookmarkStart w:id="373" w:name="__Fieldmark__210_3232140315"/>
            <w:bookmarkEnd w:id="37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74" w:name="__Fieldmark__211_3232140315"/>
            <w:bookmarkStart w:id="375" w:name="__Fieldmark__211_3232140315"/>
            <w:bookmarkEnd w:id="37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76" w:name="__Fieldmark__212_3232140315"/>
            <w:bookmarkStart w:id="377" w:name="__Fieldmark__212_3232140315"/>
            <w:bookmarkEnd w:id="37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78" w:name="__Fieldmark__213_3232140315"/>
            <w:bookmarkStart w:id="379" w:name="__Fieldmark__213_3232140315"/>
            <w:bookmarkEnd w:id="37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80" w:name="__Fieldmark__214_3232140315"/>
            <w:bookmarkStart w:id="381" w:name="__Fieldmark__214_3232140315"/>
            <w:bookmarkEnd w:id="38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82" w:name="__Fieldmark__215_3232140315"/>
            <w:bookmarkStart w:id="383" w:name="__Fieldmark__215_3232140315"/>
            <w:bookmarkEnd w:id="38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84" w:name="__Fieldmark__216_3232140315"/>
            <w:bookmarkStart w:id="385" w:name="__Fieldmark__216_3232140315"/>
            <w:bookmarkEnd w:id="38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86" w:name="__Fieldmark__217_3232140315"/>
            <w:bookmarkStart w:id="387" w:name="__Fieldmark__217_3232140315"/>
            <w:bookmarkEnd w:id="38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88" w:name="__Fieldmark__218_3232140315"/>
            <w:bookmarkStart w:id="389" w:name="__Fieldmark__218_3232140315"/>
            <w:bookmarkEnd w:id="38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90" w:name="__Fieldmark__219_3232140315"/>
            <w:bookmarkStart w:id="391" w:name="__Fieldmark__219_3232140315"/>
            <w:bookmarkEnd w:id="39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92" w:name="__Fieldmark__220_3232140315"/>
            <w:bookmarkStart w:id="393" w:name="__Fieldmark__220_3232140315"/>
            <w:bookmarkEnd w:id="39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istologicky ide o záp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94" w:name="__Fieldmark__222_3232140315"/>
            <w:bookmarkStart w:id="395" w:name="__Fieldmark__222_3232140315"/>
            <w:bookmarkEnd w:id="39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96" w:name="__Fieldmark__223_3232140315"/>
            <w:bookmarkStart w:id="397" w:name="__Fieldmark__223_3232140315"/>
            <w:bookmarkEnd w:id="39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98" w:name="__Fieldmark__224_3232140315"/>
            <w:bookmarkStart w:id="399" w:name="__Fieldmark__224_3232140315"/>
            <w:bookmarkEnd w:id="39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00" w:name="__Fieldmark__225_3232140315"/>
            <w:bookmarkStart w:id="401" w:name="__Fieldmark__225_3232140315"/>
            <w:bookmarkEnd w:id="40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02" w:name="__Fieldmark__226_3232140315"/>
            <w:bookmarkStart w:id="403" w:name="__Fieldmark__226_3232140315"/>
            <w:bookmarkEnd w:id="40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04" w:name="__Fieldmark__227_3232140315"/>
            <w:bookmarkStart w:id="405" w:name="__Fieldmark__227_3232140315"/>
            <w:bookmarkEnd w:id="40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06" w:name="__Fieldmark__228_3232140315"/>
            <w:bookmarkStart w:id="407" w:name="__Fieldmark__228_3232140315"/>
            <w:bookmarkEnd w:id="40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08" w:name="__Fieldmark__229_3232140315"/>
            <w:bookmarkStart w:id="409" w:name="__Fieldmark__229_3232140315"/>
            <w:bookmarkEnd w:id="40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10" w:name="__Fieldmark__230_3232140315"/>
            <w:bookmarkStart w:id="411" w:name="__Fieldmark__230_3232140315"/>
            <w:bookmarkEnd w:id="41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12" w:name="__Fieldmark__231_3232140315"/>
            <w:bookmarkStart w:id="413" w:name="__Fieldmark__231_3232140315"/>
            <w:bookmarkEnd w:id="41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14" w:name="__Fieldmark__232_3232140315"/>
            <w:bookmarkStart w:id="415" w:name="__Fieldmark__232_3232140315"/>
            <w:bookmarkEnd w:id="41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16" w:name="__Fieldmark__233_3232140315"/>
            <w:bookmarkStart w:id="417" w:name="__Fieldmark__233_3232140315"/>
            <w:bookmarkEnd w:id="41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si nereprezentatívny odbe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18" w:name="__Fieldmark__235_3232140315"/>
            <w:bookmarkStart w:id="419" w:name="__Fieldmark__235_3232140315"/>
            <w:bookmarkEnd w:id="41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20" w:name="__Fieldmark__236_3232140315"/>
            <w:bookmarkStart w:id="421" w:name="__Fieldmark__236_3232140315"/>
            <w:bookmarkEnd w:id="42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22" w:name="__Fieldmark__237_3232140315"/>
            <w:bookmarkStart w:id="423" w:name="__Fieldmark__237_3232140315"/>
            <w:bookmarkEnd w:id="42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24" w:name="__Fieldmark__238_3232140315"/>
            <w:bookmarkStart w:id="425" w:name="__Fieldmark__238_3232140315"/>
            <w:bookmarkEnd w:id="42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26" w:name="__Fieldmark__239_3232140315"/>
            <w:bookmarkStart w:id="427" w:name="__Fieldmark__239_3232140315"/>
            <w:bookmarkEnd w:id="42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28" w:name="__Fieldmark__240_3232140315"/>
            <w:bookmarkStart w:id="429" w:name="__Fieldmark__240_3232140315"/>
            <w:bookmarkEnd w:id="42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30" w:name="__Fieldmark__241_3232140315"/>
            <w:bookmarkStart w:id="431" w:name="__Fieldmark__241_3232140315"/>
            <w:bookmarkEnd w:id="4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32" w:name="__Fieldmark__242_3232140315"/>
            <w:bookmarkStart w:id="433" w:name="__Fieldmark__242_3232140315"/>
            <w:bookmarkEnd w:id="43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34" w:name="__Fieldmark__243_3232140315"/>
            <w:bookmarkStart w:id="435" w:name="__Fieldmark__243_3232140315"/>
            <w:bookmarkEnd w:id="43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36" w:name="__Fieldmark__244_3232140315"/>
            <w:bookmarkStart w:id="437" w:name="__Fieldmark__244_3232140315"/>
            <w:bookmarkEnd w:id="437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38" w:name="__Fieldmark__245_3232140315"/>
            <w:bookmarkStart w:id="439" w:name="__Fieldmark__245_3232140315"/>
            <w:bookmarkEnd w:id="439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440" w:name="__Fieldmark__246_3232140315"/>
            <w:bookmarkStart w:id="441" w:name="__Fieldmark__246_3232140315"/>
            <w:bookmarkEnd w:id="44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rFonts w:eastAsia="Symbol" w:cs="Symbol" w:ascii="Symbol" w:hAnsi="Symbol"/>
          <w:sz w:val="24"/>
          <w:lang w:val="sk-SK"/>
        </w:rPr>
        <w:t></w:t>
      </w:r>
      <w:r>
        <w:rPr>
          <w:sz w:val="24"/>
          <w:lang w:val="sk-SK"/>
        </w:rPr>
        <w:t xml:space="preserve">Bol pacient odoslaný na chirurgické riešenie? </w:t>
        <w:tab/>
        <w:t xml:space="preserve">áno </w:t>
      </w:r>
      <w:r>
        <w:fldChar w:fldCharType="begin">
          <w:ffData>
            <w:name w:val="Zaškrtávací186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k-SK"/>
        </w:rPr>
        <w:instrText xml:space="preserve"> FORMCHECKBOX </w:instrText>
      </w:r>
      <w:r>
        <w:rPr>
          <w:sz w:val="24"/>
          <w:lang w:val="sk-SK"/>
        </w:rPr>
        <w:fldChar w:fldCharType="separate"/>
      </w:r>
      <w:bookmarkStart w:id="442" w:name="__Fieldmark__248_3232140315"/>
      <w:bookmarkStart w:id="443" w:name="__Fieldmark__248_3232140315"/>
      <w:bookmarkEnd w:id="443"/>
      <w:r>
        <w:rPr>
          <w:sz w:val="24"/>
          <w:lang w:val="sk-SK"/>
        </w:rPr>
      </w:r>
      <w:r>
        <w:rPr>
          <w:sz w:val="24"/>
          <w:lang w:val="sk-SK"/>
        </w:rPr>
        <w:fldChar w:fldCharType="end"/>
      </w:r>
      <w:r>
        <w:rPr>
          <w:sz w:val="24"/>
          <w:lang w:val="sk-SK"/>
        </w:rPr>
        <w:tab/>
        <w:tab/>
        <w:t xml:space="preserve">nie  </w:t>
      </w:r>
      <w:r>
        <w:fldChar w:fldCharType="begin">
          <w:ffData>
            <w:name w:val="Zaškrtávací187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k-SK"/>
        </w:rPr>
        <w:instrText xml:space="preserve"> FORMCHECKBOX </w:instrText>
      </w:r>
      <w:r>
        <w:rPr>
          <w:sz w:val="24"/>
          <w:lang w:val="sk-SK"/>
        </w:rPr>
        <w:fldChar w:fldCharType="separate"/>
      </w:r>
      <w:bookmarkStart w:id="444" w:name="__Fieldmark__249_3232140315"/>
      <w:bookmarkStart w:id="445" w:name="__Fieldmark__249_3232140315"/>
      <w:bookmarkEnd w:id="445"/>
      <w:r/>
      <w:r>
        <w:rPr>
          <w:sz w:val="24"/>
          <w:lang w:val="sk-SK"/>
        </w:rPr>
        <w:fldChar w:fldCharType="end"/>
      </w: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rFonts w:eastAsia="Symbol" w:cs="Symbol" w:ascii="Symbol" w:hAnsi="Symbol"/>
          <w:sz w:val="24"/>
          <w:lang w:val="sk-SK"/>
        </w:rPr>
        <w:t></w:t>
      </w:r>
      <w:r>
        <w:rPr>
          <w:sz w:val="24"/>
          <w:lang w:val="sk-SK"/>
        </w:rPr>
        <w:t>Ak nie prečo ? (</w:t>
      </w:r>
      <w:r>
        <w:rPr>
          <w:lang w:val="sk-SK"/>
        </w:rPr>
        <w:t>odmietol sa dať operovať...</w:t>
      </w:r>
      <w:r>
        <w:rPr>
          <w:sz w:val="24"/>
          <w:lang w:val="sk-SK"/>
        </w:rPr>
        <w:t xml:space="preserve"> </w:t>
      </w:r>
      <w:r>
        <w:rPr>
          <w:lang w:val="sk-SK"/>
        </w:rPr>
        <w:t xml:space="preserve">atď ) </w:t>
      </w:r>
      <w:r>
        <w:fldChar w:fldCharType="begin">
          <w:ffData>
            <w:name w:val="Text29"/>
            <w:enabled/>
            <w:calcOnExit w:val="0"/>
            <w:textInput>
              <w:maxLength w:val="36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sk-SK"/>
        </w:rPr>
      </w:pPr>
      <w:r>
        <w:rPr>
          <w:sz w:val="24"/>
          <w:lang w:val="sk-SK"/>
        </w:rPr>
        <w:t>Zistený iný zdroj krvácania ako možná príčina pozit.</w:t>
      </w:r>
      <w:r>
        <w:rPr>
          <w:rFonts w:cs="Arial Black" w:ascii="Arial Black" w:hAnsi="Arial Black"/>
          <w:sz w:val="24"/>
          <w:lang w:val="sk-SK"/>
        </w:rPr>
        <w:t>TOKS</w:t>
      </w:r>
      <w:r>
        <w:rPr>
          <w:sz w:val="24"/>
          <w:lang w:val="sk-SK"/>
        </w:rPr>
        <w:t>? (</w:t>
      </w:r>
      <w:r>
        <w:rPr>
          <w:lang w:val="sk-SK"/>
        </w:rPr>
        <w:t xml:space="preserve">hemoroidy,kolitída atď) </w:t>
      </w:r>
      <w:r>
        <w:fldChar w:fldCharType="begin">
          <w:ffData>
            <w:name w:val="Text32"/>
            <w:enabled/>
            <w:calcOnExit w:val="0"/>
            <w:textInput>
              <w:maxLength w:val="12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Napriek pozitivite </w:t>
      </w:r>
      <w:r>
        <w:rPr>
          <w:rFonts w:cs="Arial Black" w:ascii="Arial Black" w:hAnsi="Arial Black"/>
        </w:rPr>
        <w:t>TOKS</w:t>
      </w:r>
      <w:r>
        <w:rPr/>
        <w:t xml:space="preserve"> nezistený zdroj krvácania v kolone</w:t>
        <w:tab/>
        <w:tab/>
        <w:t xml:space="preserve">áno </w:t>
      </w:r>
      <w:r>
        <w:fldChar w:fldCharType="begin">
          <w:ffData>
            <w:name w:val="Zaškrtávací1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52_3232140315"/>
      <w:bookmarkStart w:id="447" w:name="__Fieldmark__252_3232140315"/>
      <w:bookmarkEnd w:id="447"/>
      <w:r/>
      <w:r>
        <w:rPr/>
        <w:fldChar w:fldCharType="end"/>
      </w:r>
      <w:r>
        <w:rPr/>
      </w:r>
    </w:p>
    <w:p>
      <w:pPr>
        <w:pStyle w:val="Normal"/>
        <w:rPr>
          <w:lang w:val="sk-SK"/>
        </w:rPr>
      </w:pPr>
      <w:r>
        <w:rPr>
          <w:rFonts w:eastAsia="Symbol" w:cs="Symbol" w:ascii="Symbol" w:hAnsi="Symbol"/>
          <w:lang w:val="sk-SK"/>
        </w:rPr>
        <w:t></w:t>
      </w:r>
      <w:r>
        <w:rPr>
          <w:lang w:val="sk-SK"/>
        </w:rPr>
        <w:t xml:space="preserve"> </w:t>
      </w:r>
      <w:r>
        <w:rPr>
          <w:lang w:val="sk-SK"/>
        </w:rPr>
        <w:t xml:space="preserve">Má  pacient ulceróznu kolitídu ?  </w:t>
        <w:tab/>
        <w:t xml:space="preserve">áno  </w:t>
      </w:r>
      <w:r>
        <w:fldChar w:fldCharType="begin">
          <w:ffData>
            <w:name w:val="Zaškrtávací188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448" w:name="__Fieldmark__253_3232140315"/>
      <w:bookmarkStart w:id="449" w:name="__Fieldmark__253_3232140315"/>
      <w:bookmarkEnd w:id="449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</w:t>
        <w:tab/>
        <w:t xml:space="preserve">nie  </w:t>
      </w:r>
      <w:r>
        <w:fldChar w:fldCharType="begin">
          <w:ffData>
            <w:name w:val="Zaškrtávací189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450" w:name="__Fieldmark__254_3232140315"/>
      <w:bookmarkStart w:id="451" w:name="__Fieldmark__254_3232140315"/>
      <w:bookmarkEnd w:id="451"/>
      <w:r/>
      <w:r>
        <w:rPr>
          <w:lang w:val="sk-SK"/>
        </w:rPr>
        <w:fldChar w:fldCharType="end"/>
      </w:r>
      <w:r>
        <w:rPr>
          <w:lang w:val="sk-SK"/>
        </w:rPr>
      </w:r>
    </w:p>
    <w:p>
      <w:pPr>
        <w:pStyle w:val="Heading1"/>
        <w:rPr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Má pacient M Crohn?</w:t>
        <w:tab/>
        <w:tab/>
        <w:t xml:space="preserve">áno  </w:t>
      </w:r>
      <w:r>
        <w:fldChar w:fldCharType="begin">
          <w:ffData>
            <w:name w:val="Zaškrtávací19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2" w:name="__Fieldmark__255_3232140315"/>
      <w:bookmarkStart w:id="453" w:name="__Fieldmark__255_3232140315"/>
      <w:bookmarkEnd w:id="4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ie  </w:t>
      </w:r>
      <w:r>
        <w:fldChar w:fldCharType="begin">
          <w:ffData>
            <w:name w:val="Zaškrtávací19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4" w:name="__Fieldmark__256_3232140315"/>
      <w:bookmarkStart w:id="455" w:name="__Fieldmark__256_3232140315"/>
      <w:bookmarkEnd w:id="45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lang w:val="sk-SK"/>
        </w:rPr>
      </w:pPr>
      <w:r>
        <w:rPr>
          <w:rFonts w:eastAsia="Symbol" w:cs="Symbol" w:ascii="Symbol" w:hAnsi="Symbol"/>
          <w:lang w:val="sk-SK"/>
        </w:rPr>
        <w:t></w:t>
      </w:r>
      <w:r>
        <w:rPr>
          <w:lang w:val="sk-SK"/>
        </w:rPr>
        <w:t xml:space="preserve">Má pacient familiárnu polypózu? </w:t>
        <w:tab/>
        <w:t xml:space="preserve">áno  </w:t>
      </w:r>
      <w:r>
        <w:fldChar w:fldCharType="begin">
          <w:ffData>
            <w:name w:val="Zaškrtávací193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456" w:name="__Fieldmark__257_3232140315"/>
      <w:bookmarkStart w:id="457" w:name="__Fieldmark__257_3232140315"/>
      <w:bookmarkEnd w:id="457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ab/>
        <w:t xml:space="preserve">nie  </w:t>
      </w:r>
      <w:r>
        <w:fldChar w:fldCharType="begin">
          <w:ffData>
            <w:name w:val="Zaškrtávací194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458" w:name="__Fieldmark__258_3232140315"/>
      <w:bookmarkStart w:id="459" w:name="__Fieldmark__258_3232140315"/>
      <w:bookmarkEnd w:id="459"/>
      <w:r/>
      <w:r>
        <w:rPr>
          <w:lang w:val="sk-SK"/>
        </w:rPr>
        <w:fldChar w:fldCharType="end"/>
      </w: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eastAsia="Symbol" w:cs="Symbol" w:ascii="Symbol" w:hAnsi="Symbol"/>
          <w:lang w:val="sk-SK"/>
        </w:rPr>
        <w:t></w:t>
      </w:r>
      <w:r>
        <w:rPr>
          <w:lang w:val="sk-SK"/>
        </w:rPr>
        <w:t>Je pacient po kuratívnej resekcii kolonu pre kolorektálny karcinóm?</w:t>
        <w:tab/>
        <w:t xml:space="preserve">áno </w:t>
      </w:r>
      <w:r>
        <w:fldChar w:fldCharType="begin">
          <w:ffData>
            <w:name w:val="Zaškrtávací196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460" w:name="__Fieldmark__259_3232140315"/>
      <w:bookmarkStart w:id="461" w:name="__Fieldmark__259_3232140315"/>
      <w:bookmarkEnd w:id="461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ab/>
        <w:t xml:space="preserve">nie </w:t>
      </w:r>
      <w:r>
        <w:fldChar w:fldCharType="begin">
          <w:ffData>
            <w:name w:val="Zaškrtávací197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462" w:name="__Fieldmark__260_3232140315"/>
      <w:bookmarkStart w:id="463" w:name="__Fieldmark__260_3232140315"/>
      <w:bookmarkEnd w:id="463"/>
      <w:r/>
      <w:r>
        <w:rPr>
          <w:lang w:val="sk-SK"/>
        </w:rPr>
        <w:fldChar w:fldCharType="end"/>
      </w:r>
      <w:r>
        <w:rPr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lang w:val="sk-SK"/>
        </w:rPr>
        <w:t></w:t>
      </w:r>
      <w:r>
        <w:rPr/>
        <w:t xml:space="preserve">Je pacientka po operácii karcinómu </w:t>
      </w:r>
      <w:r>
        <w:rPr>
          <w:b/>
          <w:i/>
        </w:rPr>
        <w:t>prsníka  ?á</w:t>
      </w:r>
      <w:r>
        <w:rPr/>
        <w:t xml:space="preserve">no </w:t>
      </w:r>
      <w:r>
        <w:fldChar w:fldCharType="begin">
          <w:ffData>
            <w:name w:val="Zaškrtávací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61_3232140315"/>
      <w:bookmarkStart w:id="465" w:name="__Fieldmark__261_3232140315"/>
      <w:bookmarkEnd w:id="465"/>
      <w:r>
        <w:rPr/>
      </w:r>
      <w:r>
        <w:rPr/>
        <w:fldChar w:fldCharType="end"/>
      </w:r>
      <w:r>
        <w:rPr/>
        <w:t xml:space="preserve">  </w:t>
      </w:r>
      <w:r>
        <w:rPr>
          <w:b/>
          <w:i/>
        </w:rPr>
        <w:t xml:space="preserve">ovária </w:t>
      </w:r>
      <w:r>
        <w:rPr/>
        <w:t xml:space="preserve">áno </w:t>
      </w:r>
      <w:r>
        <w:fldChar w:fldCharType="begin">
          <w:ffData>
            <w:name w:val="Zaškrtávací2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62_3232140315"/>
      <w:bookmarkStart w:id="467" w:name="__Fieldmark__262_3232140315"/>
      <w:bookmarkEnd w:id="467"/>
      <w:r>
        <w:rPr/>
      </w:r>
      <w:r>
        <w:rPr/>
        <w:fldChar w:fldCharType="end"/>
      </w:r>
      <w:r>
        <w:rPr/>
        <w:t xml:space="preserve">    </w:t>
      </w:r>
      <w:r>
        <w:rPr>
          <w:b/>
          <w:i/>
        </w:rPr>
        <w:t>maternice</w:t>
      </w:r>
      <w:r>
        <w:rPr/>
        <w:t xml:space="preserve"> áno </w:t>
      </w:r>
      <w:r>
        <w:fldChar w:fldCharType="begin">
          <w:ffData>
            <w:name w:val="Zaškrtávací2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63_3232140315"/>
      <w:bookmarkStart w:id="469" w:name="__Fieldmark__263_3232140315"/>
      <w:bookmarkEnd w:id="469"/>
      <w:r>
        <w:rPr/>
      </w:r>
      <w:r>
        <w:rPr/>
        <w:fldChar w:fldCharType="end"/>
      </w:r>
      <w:r>
        <w:rPr/>
        <w:tab/>
        <w:tab/>
        <w:tab/>
        <w:tab/>
        <w:tab/>
        <w:tab/>
        <w:t xml:space="preserve">               </w:t>
        <w:tab/>
        <w:tab/>
        <w:t xml:space="preserve">     nie  </w:t>
      </w:r>
      <w:r>
        <w:fldChar w:fldCharType="begin">
          <w:ffData>
            <w:name w:val="Zaškrtávací2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64_3232140315"/>
      <w:bookmarkStart w:id="471" w:name="__Fieldmark__264_3232140315"/>
      <w:bookmarkEnd w:id="471"/>
      <w:r>
        <w:rPr/>
      </w:r>
      <w:r>
        <w:rPr/>
        <w:fldChar w:fldCharType="end"/>
      </w:r>
      <w:r>
        <w:rPr/>
        <w:tab/>
        <w:t xml:space="preserve">   nie </w:t>
      </w:r>
      <w:r>
        <w:fldChar w:fldCharType="begin">
          <w:ffData>
            <w:name w:val="Zaškrtávací2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65_3232140315"/>
      <w:bookmarkStart w:id="473" w:name="__Fieldmark__265_3232140315"/>
      <w:bookmarkEnd w:id="473"/>
      <w:r>
        <w:rPr/>
      </w:r>
      <w:r>
        <w:rPr/>
        <w:fldChar w:fldCharType="end"/>
      </w:r>
      <w:r>
        <w:rPr/>
        <w:tab/>
        <w:t xml:space="preserve">                     nie </w:t>
      </w:r>
      <w:r>
        <w:fldChar w:fldCharType="begin">
          <w:ffData>
            <w:name w:val="Zaškrtávací2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66_3232140315"/>
      <w:bookmarkStart w:id="475" w:name="__Fieldmark__266_3232140315"/>
      <w:bookmarkEnd w:id="475"/>
      <w:r>
        <w:rPr/>
      </w:r>
      <w:r>
        <w:rPr/>
        <w:fldChar w:fldCharType="end"/>
      </w:r>
      <w:r>
        <w:rPr/>
        <w:tab/>
      </w:r>
    </w:p>
    <w:p>
      <w:pPr>
        <w:pStyle w:val="TextBody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Vyskytol sa v rodine KrKa v mladom veku bez polypózy? (Lynch I) áno </w:t>
      </w:r>
      <w:r>
        <w:fldChar w:fldCharType="begin">
          <w:ffData>
            <w:name w:val="Zaškrtávací20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6" w:name="__Fieldmark__267_3232140315"/>
      <w:bookmarkStart w:id="477" w:name="__Fieldmark__267_3232140315"/>
      <w:bookmarkEnd w:id="4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ie </w:t>
      </w:r>
      <w:r>
        <w:fldChar w:fldCharType="begin">
          <w:ffData>
            <w:name w:val="Zaškrtávací20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8" w:name="__Fieldmark__268_3232140315"/>
      <w:bookmarkStart w:id="479" w:name="__Fieldmark__268_3232140315"/>
      <w:bookmarkEnd w:id="4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sk-SK"/>
        </w:rPr>
        <w:t></w:t>
      </w:r>
      <w:r>
        <w:rPr>
          <w:lang w:val="sk-SK"/>
        </w:rPr>
        <w:t>Vyskytol sa v rodine KrKa v mladom veku bez polypózy a navyše sa vyskytli 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ďalšíe malignity? ( žalúdok,  pankreas, endometrium, močový mechúr, koža) (Lynch II) </w:t>
        <w:tab/>
        <w:t xml:space="preserve">áno </w:t>
      </w:r>
      <w:r>
        <w:fldChar w:fldCharType="begin">
          <w:ffData>
            <w:name w:val="Zaškrtávací209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480" w:name="__Fieldmark__269_3232140315"/>
      <w:bookmarkStart w:id="481" w:name="__Fieldmark__269_3232140315"/>
      <w:bookmarkEnd w:id="481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  nie </w:t>
      </w:r>
      <w:r>
        <w:fldChar w:fldCharType="begin">
          <w:ffData>
            <w:name w:val="Zaškrtávací210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482" w:name="__Fieldmark__270_3232140315"/>
      <w:bookmarkStart w:id="483" w:name="__Fieldmark__270_3232140315"/>
      <w:bookmarkEnd w:id="483"/>
      <w:r/>
      <w:r>
        <w:rPr>
          <w:lang w:val="sk-SK"/>
        </w:rPr>
        <w:fldChar w:fldCharType="end"/>
      </w: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4"/>
          <w:lang w:val="sk-SK"/>
        </w:rPr>
        <w:tab/>
        <w:tab/>
        <w:tab/>
        <w:tab/>
        <w:tab/>
        <w:tab/>
        <w:tab/>
      </w:r>
      <w:r>
        <w:rPr>
          <w:lang w:val="sk-SK"/>
        </w:rPr>
        <w:t>pečiatka vyšetrujúceho lekára</w:t>
      </w:r>
    </w:p>
    <w:p>
      <w:pPr>
        <w:pStyle w:val="Normal"/>
        <w:ind w:left="4248" w:firstLine="708"/>
        <w:rPr>
          <w:sz w:val="24"/>
          <w:lang w:val="sk-SK"/>
        </w:rPr>
      </w:pPr>
      <w:r>
        <w:rPr>
          <w:lang w:val="sk-SK"/>
        </w:rPr>
        <w:t>(meno vyšetrujúceho lekára pri elektronickom kontakte)</w:t>
      </w:r>
    </w:p>
    <w:p>
      <w:pPr>
        <w:pStyle w:val="Normal"/>
        <w:pBdr>
          <w:top w:val="single" w:sz="4" w:space="1" w:color="000000"/>
        </w:pBdr>
        <w:rPr/>
      </w:pPr>
      <w:r>
        <w:rPr>
          <w:lang w:val="sk-SK"/>
        </w:rPr>
        <w:t>Vážená kolegyňa ,kolega! Po obdržaní histológie odošli formulár  na adresu MUDr.Hrčka Rudolf CSc., GEK-SPAM, NsP sv. Cyrila a Metoda Antolská 11  851 07 Bratislava. Možno tiež faxovaťna číslo 63811218 mejlovať na adr.</w:t>
      </w:r>
      <w:hyperlink r:id="rId2">
        <w:r>
          <w:rPr>
            <w:rStyle w:val="InternetLink"/>
          </w:rPr>
          <w:t>hrcka@npba.sk</w:t>
        </w:r>
      </w:hyperlink>
      <w:r>
        <w:rPr>
          <w:lang w:val="sk-SK"/>
        </w:rPr>
        <w:t xml:space="preserve"> alebo telefonovať na bratislavské číslo 68672327 alebo 68672012(sekretariát kliniky). Formulár je možné vyplniť perom, strojom, počítačom (môžeme ho poskytnúť na diskete alebo odoslať mejlom. Formulár je m ožné posielať priebežne alebo hromadne najneskôr však raz za štvrť roka.</w:t>
      </w:r>
    </w:p>
    <w:sectPr>
      <w:type w:val="continuous"/>
      <w:pgSz w:w="11906" w:h="16838"/>
      <w:pgMar w:left="1417" w:right="566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hd w:fill="E6E6E6" w:val="clear"/>
    </w:pPr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ka@np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26:00Z</dcterms:created>
  <dc:creator>MUDr. Rudolf Hrčka, CSc.</dc:creator>
  <dc:description/>
  <dc:language>en-US</dc:language>
  <cp:lastModifiedBy>Ostrica</cp:lastModifiedBy>
  <cp:lastPrinted>2002-02-12T14:50:00Z</cp:lastPrinted>
  <dcterms:modified xsi:type="dcterms:W3CDTF">2002-03-15T12:35:00Z</dcterms:modified>
  <cp:revision>4</cp:revision>
  <dc:subject/>
  <dc:title>…………………………</dc:title>
</cp:coreProperties>
</file>