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  <w:t>Formulár č.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lang w:val="sk-SK"/>
        </w:rPr>
        <w:t xml:space="preserve">Dispenzárny plán u pacienta s nálezom </w:t>
      </w:r>
      <w:r>
        <w:rPr>
          <w:b/>
          <w:sz w:val="28"/>
          <w:lang w:val="sk-SK"/>
        </w:rPr>
        <w:t>Kolorektálneho karcinómu</w:t>
      </w:r>
      <w:r>
        <w:rPr>
          <w:b/>
          <w:lang w:val="sk-SK"/>
        </w:rPr>
        <w:t xml:space="preserve">  (Krka) u príbuzných 1. stupňa (otec-mama, brat-sestra, syn-dcéra)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no a Priezvisko: </w:t>
      </w:r>
      <w:r>
        <w:fldChar w:fldCharType="begin">
          <w:ffData>
            <w:name w:val="Text1"/>
            <w:enabled/>
            <w:calcOnExit w:val="0"/>
            <w:textInput>
              <w:maxLength w:val="47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/>
      </w:pPr>
      <w:r>
        <w:rPr>
          <w:lang w:val="sk-SK"/>
        </w:rPr>
        <w:t>Rodné  číslo: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>poisťovňa: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>telefón:</w:t>
      </w:r>
      <w:r>
        <w:fldChar w:fldCharType="begin">
          <w:ffData>
            <w:name w:val="Text15"/>
            <w:enabled/>
            <w:calcOnExit w:val="0"/>
            <w:textInput>
              <w:maxLength w:val="15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: </w:t>
      </w:r>
      <w:r>
        <w:fldChar w:fldCharType="begin">
          <w:ffData>
            <w:name w:val="Text5"/>
            <w:enabled/>
            <w:calcOnExit w:val="0"/>
            <w:textInput>
              <w:maxLength w:val="53"/>
            </w:textInput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pt" to="206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108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6pt" to="359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chéma: </w:t>
        <w:tab/>
        <w:tab/>
        <w:t xml:space="preserve">    </w:t>
      </w:r>
      <w:r>
        <w:rPr>
          <w:sz w:val="20"/>
          <w:lang w:val="sk-SK"/>
        </w:rPr>
        <w:t>od 40 rokov každoročne</w:t>
        <w:tab/>
        <w:tab/>
        <w:t xml:space="preserve">          ak pozit. </w:t>
      </w:r>
      <w:r>
        <w:rPr>
          <w:lang w:val="sk-SK"/>
        </w:rPr>
        <w:tab/>
        <w:tab/>
        <w:t xml:space="preserve">   </w:t>
        <w:tab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1494790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3F3F3" w:val="clear"/>
                              <w:rPr/>
                            </w:pPr>
                            <w:r>
                              <w:rPr/>
                              <w:t>Krka v I.stupňovej ro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2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hd w:fill="F3F3F3" w:val="clear"/>
                        <w:rPr/>
                      </w:pPr>
                      <w:r>
                        <w:rPr/>
                        <w:t>Krka v I.stupňovej r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206375</wp:posOffset>
                </wp:positionV>
                <wp:extent cx="1045845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TOKS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1.3pt;mso-wrap-distance-left:9.05pt;mso-wrap-distance-right:9.05pt;mso-wrap-distance-top:0pt;mso-wrap-distance-bottom:0pt;margin-top:16.2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k-SK"/>
                        </w:rPr>
                        <w:t>TOKS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06375</wp:posOffset>
                </wp:positionV>
                <wp:extent cx="1266190" cy="397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lonoskopia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3pt;mso-wrap-distance-left:9.05pt;mso-wrap-distance-right:9.05pt;mso-wrap-distance-top:0pt;mso-wrap-distance-bottom:0pt;margin-top:16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lonoskopia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754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k pacient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OK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k pacienta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OKS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led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ledok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41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lonoskop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nálezu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sledo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oznámky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36:00Z</dcterms:created>
  <dc:creator>Ostrica</dc:creator>
  <dc:description/>
  <dc:language>en-US</dc:language>
  <cp:lastModifiedBy>Ostrica</cp:lastModifiedBy>
  <cp:lastPrinted>2002-03-16T15:07:00Z</cp:lastPrinted>
  <dcterms:modified xsi:type="dcterms:W3CDTF">2002-03-16T14:07:00Z</dcterms:modified>
  <cp:revision>3</cp:revision>
  <dc:subject/>
  <dc:title>Dispenzárny plán u pacienta s nálezom Kolorektálneho karcinómu  (Krka) u príbuzných 1</dc:title>
</cp:coreProperties>
</file>